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л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 xml:space="preserve">1. Управлінню містобудування, архітектури та земельних відносин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) через Центр адміністративних послуг «Віза»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</w:t>
      </w:r>
      <w:r>
        <w:rPr>
          <w:szCs w:val="28"/>
        </w:rPr>
        <w:t xml:space="preserve"> забезпечити виконання вимог, викладених у погоджувальній частині дозволів.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4:56:00Z</dcterms:modified>
  <cp:revision>3</cp:revision>
  <dc:subject/>
  <dc:title> </dc:title>
</cp:coreProperties>
</file>