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02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                    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14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з техніко-економічними показниками робочого проекту «Реконструкція запасного футбольного поля з улаштуванням трибун та благоустроєм території стадіону «Металург»  ДЮСШ№1 по проспекту Металургів, 5 м. Кривий Ріг» 50101, Дніпропетровська область, Металургійний район. Коригування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Cs/>
          <w:iCs/>
        </w:rPr>
        <w:t xml:space="preserve">Відповідно до «Експертного звіту щодо розгляду проектної документації за робочим  проектом  </w:t>
      </w:r>
      <w:r>
        <w:rPr>
          <w:bCs/>
          <w:iCs/>
          <w:szCs w:val="28"/>
        </w:rPr>
        <w:t>«Реконструкція запасного футбольного поля з улаштуванням трибун та благоустроєм території стадіону «Металург» ДЮСШ№1 по проспекту Металургів, 5 м. Кривий Ріг» 50101, Дніпропетровська область, Металургійний район. Коригування</w:t>
      </w:r>
      <w:r>
        <w:rPr>
          <w:bCs/>
          <w:iCs/>
        </w:rPr>
        <w:t xml:space="preserve">» </w:t>
      </w:r>
      <w:r>
        <w:rPr>
          <w:bCs/>
          <w:iCs/>
          <w:szCs w:val="28"/>
        </w:rPr>
        <w:t>філії  Державного підприємства «Укрдержбудекспертиза» у Дніпропетровській області</w:t>
      </w:r>
      <w:r>
        <w:rPr>
          <w:bCs/>
          <w:iCs/>
        </w:rPr>
        <w:t xml:space="preserve"> від 30.01.2018 №04-1267-17; керуючись Законами України «Про місцеве самоврядування в Україні», «Про регулювання містобудівної діяльності» (ст. 31), «Про архітектурну діяльність» (ст. 7) та Порядком затвердження проектів будівництва і проведення їх експертизи (п. 4), затвердженим Постановою Кабінету Міністрів України від 11 травня 2011 року №560, зі змінами та доповненнями, виконком міської ради вирішив: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Затвердити з техніко-економічними показниками, зазначеними в додатку, робочий  проект </w:t>
      </w:r>
      <w:r>
        <w:rPr>
          <w:bCs/>
          <w:iCs/>
          <w:szCs w:val="28"/>
        </w:rPr>
        <w:t>«Реконструкція запасного футбольного поля з улаштуванням трибун та благоустроєм території стадіону «Металург» ДЮСШ№1 по проспекту Металургів, 5 м. Кривий Ріг» 50101, Дніпропетровська область, Металургійний район. Коригування</w:t>
      </w:r>
    </w:p>
    <w:p>
      <w:pPr>
        <w:pStyle w:val="Normal"/>
        <w:ind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szCs w:val="28"/>
        </w:rPr>
        <w:t>Контроль за виконанням рішення покласти на заступника міського голови відповідно до розподілу обов’язків</w:t>
      </w:r>
    </w:p>
    <w:p>
      <w:pPr>
        <w:pStyle w:val="Heading1"/>
        <w:tabs>
          <w:tab w:val="clear" w:pos="708"/>
          <w:tab w:val="left" w:pos="7088" w:leader="none"/>
        </w:tabs>
        <w:rPr>
          <w:rFonts w:eastAsia="Cambria" w:cs="Cambria"/>
          <w:i/>
          <w:i/>
          <w:szCs w:val="28"/>
        </w:rPr>
      </w:pPr>
      <w:r>
        <w:rPr>
          <w:rFonts w:eastAsia="Cambria" w:cs="Cambria"/>
          <w:i/>
          <w:szCs w:val="28"/>
        </w:rPr>
        <w:t xml:space="preserve">  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3">
    <w:name w:val="Основной текст с отступом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4:5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02-15T14:53:00Z</dcterms:modified>
  <cp:revision>3</cp:revision>
  <dc:subject/>
  <dc:title> </dc:title>
</cp:coreProperties>
</file>