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color w:val="000000"/>
        </w:rPr>
      </w:pPr>
      <w:r>
        <w:rPr>
          <w:b/>
          <w:i/>
          <w:color w:val="000000"/>
        </w:rPr>
        <w:t>Про передачу функцій замовника та надання згоди на проведення будівельних робіт за об’єктом «Нове будівництво автодороги від мкр-ну Сонячний до            вул. Спаської у м. Кривий Ріг  Дніпропетровської області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 виконання Постанови Кабінету Міністрів України від 13 квітня 2011 року № 466 «Деякі питання виконання підготовчих і будівельних робіт» (із і змінами); для забезпечення проведення будівельних робіт за об’єктом «Нове будівництво автодороги від мкр-ну Сонячний до вул. Спаської у м. Кривий Ріг  Дніпропетровської області»; керуючись Законами України «Про місцеве само-врядування в Україні» та «Про регулювання містобудівної діяльності»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едати функції замовника на будівництво об’єкта «Нове будівництво автодороги від мкр-ну Сонячний до вул. Спаської у м. Кривий Ріг  Дніпропетровської області» від управління капітального будівництва виконкому Криворізької міської ради до департаменту житлово-комунального господарства та будівництва Дніпропетровської обласної державної адміністрації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дати згоду на проведення будівельних робіт департаментом житлово-комунального господарства та будівництва Дніпропетровської обласної державної адміністрації за об’єктом «</w:t>
      </w:r>
      <w:r>
        <w:rPr>
          <w:bCs/>
          <w:iCs/>
        </w:rPr>
        <w:t>Нове будівництво автодороги від мкр-ну Сонячний до вул. Спаської у м. Кривий Ріг  Дніпропетровської області</w:t>
      </w:r>
      <w:r>
        <w:rPr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4:50:00Z</dcterms:modified>
  <cp:revision>3</cp:revision>
  <dc:subject/>
  <dc:title> </dc:title>
</cp:coreProperties>
</file>