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91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0620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2.2018 №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ортсменів з інвалідністю м. Кривого Рогу для надання матеріальної допомоги 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75" w:hRule="atLeast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І групи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менко Наталія Костянти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1/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ець Євге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няховського,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 Микола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цька Ірина Людвіг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ецов Олександ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иленка, 1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ер Зінаїд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ІI групи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ргородська Ларис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7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юк Ігор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1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ер Георгій 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бець Надія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чеванська, 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нь Іван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чеванська, 1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ІII групи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 Вікт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а Гус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9:00Z</dcterms:created>
  <dc:creator>Я</dc:creator>
  <dc:description/>
  <cp:keywords/>
  <dc:language>en-US</dc:language>
  <cp:lastModifiedBy>org301</cp:lastModifiedBy>
  <cp:lastPrinted>2018-02-07T11:42:00Z</cp:lastPrinted>
  <dcterms:modified xsi:type="dcterms:W3CDTF">2018-02-15T13:56:00Z</dcterms:modified>
  <cp:revision>7</cp:revision>
  <dc:subject/>
  <dc:title>Додаток 1</dc:title>
</cp:coreProperties>
</file>