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роведення зубопротезування пільгових категорій населення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   </w:t>
      </w:r>
      <w:r>
        <w:rPr>
          <w:szCs w:val="28"/>
          <w:lang w:eastAsia="uk-UA"/>
        </w:rPr>
        <w:t>У зв’язку з тим, що обсяг медичної субвенції з державного бюджету місцевим бюджетам покриває лише 63% мінімальної потреби лікувальних закладів, що, серед іншого, призвело до створення черги на проведення безкоштовного зубопротезування пільгових категорій громадян та зростання соціальної напруги серед них; з метою поліпшення вищевказаної ситуації; на виконання Програми соціального захисту окремих категорій мешканців            м. Кривого Рогу на 2017 – 2019 роки, затвердженої рішенням міської ради від 21.12.2016 №1182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>1. Затвердити порядок проведення зубопротезування пільгових категорій населення на 2018 рік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Фінансовому управлінню виконкому Криворізької міської ради міської ради здійснювати фінансування через головного розпорядника коштів – управління охорони здоров’я виконком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ої міської ради за рахунок коштів міського бюджету, передбачених за кодом програмної класифікації видатків 0713242 «Інші заходи у сфері соціального захисту і соціального забезпечення», комунальних закладів «Криворізька клінічна стоматологічна поліклініка №1» Дніпропетровської обласної ради», «Криворізька стоматологічна поліклініка» №№2, 3, 4, 5, 6, 7 Дніпропетровської обласної ради».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Управлінню охорони здоров’я виконкому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ворізької міської ради                    здійснювати перерахування коштів відповідно кошторисів комунальних закладів «Криворізька клінічна стоматологічна поліклініка №1» Дніпропетровської обласної ради», «Криворізька стоматологічна поліклініка» №№2, 3, 4, 5, 6, 7 Дніпропетровської обласної ради».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51:00Z</dcterms:modified>
  <cp:revision>3</cp:revision>
  <dc:subject/>
  <dc:title> </dc:title>
</cp:coreProperties>
</file>