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 коштів  на придбання квітів, букетів та  корзин   з    квіт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left="-180" w:firstLine="88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        на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Виділити кошти в сумі  105 000 (сто п’ять тисяч) грн. 00 коп. на придбання квітів, букетів та корзин з квітами для організації проведення міських заходів з нагоди державних, професійних свят, пам’ятних і ювілейних дат, знаменних подій, конкурсів, фестивалів, концерт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26" w:leader="none"/>
        </w:tabs>
        <w:ind w:firstLine="708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Фінансовому управлінню виконкому Криворізької міської ради             профінансувати вищезазначену суму за рахунок коштів міського бюджету, передбачених бюджетною програмою </w:t>
      </w:r>
      <w:r>
        <w:rPr>
          <w:color w:val="000000"/>
          <w:szCs w:val="28"/>
        </w:rPr>
        <w:t>«Інші заходи в галузі культури і мистецтва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ind w:left="51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>Міський голова  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3:48:00Z</dcterms:modified>
  <cp:revision>4</cp:revision>
  <dc:subject/>
  <dc:title> </dc:title>
</cp:coreProperties>
</file>