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 для  проведення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87 000 (вісімдесят сім тисяч) грн. 00 коп. </w:t>
      </w:r>
      <w:r>
        <w:rPr/>
        <w:t>для проведення  міських фестивалів «Весна Рудани», «Соловейко», «Україно моя», «Чарівна флейта», «Юний віртуоз», «Юний скрипаль», «Сучасні рит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 xml:space="preserve">2. Фінансовому управлінню виконкому Криворізької міської ради          профінансувати вищезазначену суму за рахунок коштів міського бюджету,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35:00Z</dcterms:modified>
  <cp:revision>3</cp:revision>
  <dc:subject/>
  <dc:title> </dc:title>
</cp:coreProperties>
</file>