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ділення  коштів  для   проведення  урочистих  заходів  з  нагоди  74-ї  річниці  визво-лення  Кривого Рогу від нацист-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88"/>
        <w:jc w:val="both"/>
        <w:rPr/>
      </w:pPr>
      <w:r>
        <w:rPr>
          <w:szCs w:val="28"/>
        </w:rPr>
        <w:t xml:space="preserve">На виконання рішення міської ради від 30.12.2014 №3177 «Про                 затвердження Програми розвитку культури та мистецтва в місті Кривому Розі на 2015 – 2019 роки», зі змінами; керуючись Законом України «Про місцеве             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иділити кошти в сумі 17 000 (сімнадцять тисяч) грн. 00 коп. для проведення урочистих заходів з нагоди 74-ї річниці визволення Кривого Рогу від нацистських загарбник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виконкому Криворізької міської ради  профінансувати вищезазначену суму за рахунок коштів міського бюджету,             передбачених бюджетною програмою </w:t>
      </w:r>
      <w:r>
        <w:rPr>
          <w:color w:val="000000"/>
          <w:sz w:val="28"/>
          <w:szCs w:val="28"/>
          <w:lang w:val="uk-UA"/>
        </w:rPr>
        <w:t>«Інші заходи в галузі культури і мистецтва».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34:00Z</dcterms:modified>
  <cp:revision>3</cp:revision>
  <dc:subject/>
  <dc:title> </dc:title>
</cp:coreProperties>
</file>