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благоустрою та житлової політики виконкому Криво-різької  міської ради на списання з балансового обліку багато-квартирних житлових будинків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ідповідно до  Постанови Кабінету Міністрів України від 20 квітня        2016 року №301 «Про затвердження Порядку списання з балансу багатоквартирних будинків»; керуючись Цивільним кодексом України, Законом України «Про особливості здійснення права власності у багатоквартирному житловому будинку» та ст. 29 Закону України «Про місцеве самоврядування в Україні», виконком міської ради виріши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Надати згоду управлінню благоустрою та житлової політики виконкому Криворізької міської ради на списання з балансового обліку  багатоквартирних  житлових  будинків (додаток),  згідно з вимогами чинного законодавства України.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0"/>
        <w:jc w:val="both"/>
        <w:rPr/>
      </w:pPr>
      <w:r>
        <w:rPr>
          <w:szCs w:val="28"/>
        </w:rPr>
        <w:t>2. Управлінню благоустрою та житлової політики виконкому Криворізької міської ради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 створити  комісію для списання багатоквартирних житлових будинків з балансового обліку управління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2 інформацію щодо видання  наказу управлінням про створення комісії розмістити  на  офіційному веб-сайті  Криворізької міської ради та її виконавчого комітету  в розділі «Підрозділи виконкому» у підрозділі «Управління благоустрою та житлової політики виконкому Криворізької міської ради» та забезпечити її розміщення на інформаційних стендах будинків, зазначених у додатку;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3 провести процедуру списання багатоквартирних житлових  будин-ків не пізніше двох місяців з дня видання наказу управлінням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2.4 акти про списання багатоквартирних будинків надати управлінню комунальної власності міста виконкому Криворізької міської ради;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5 у разі, якщо в списаному з балансового обліку багатоквартирному будинку окремі квартири та/або нежитлові приміщення не перебувають у приватній власності та право державної чи комунальної власності на них  не зареєстроване, такі квартири  та/або нежитлові приміщення  приймаються на баланс балансоутримувача, а право власності на них реєструється в установленому законом порядку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Cs w:val="28"/>
        </w:rPr>
        <w:t>3. Управлінню комунальної власності міста виконкому Криворізької міської</w:t>
      </w:r>
      <w:r>
        <w:rPr>
          <w:sz w:val="24"/>
          <w:szCs w:val="24"/>
        </w:rPr>
        <w:t xml:space="preserve">  </w:t>
      </w:r>
      <w:r>
        <w:rPr>
          <w:szCs w:val="28"/>
        </w:rPr>
        <w:t>ради  на підставі отриманих документів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7230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2-15T13:22:00Z</dcterms:modified>
  <cp:revision>3</cp:revision>
  <dc:subject/>
  <dc:title> </dc:title>
</cp:coreProperties>
</file>