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внесення    змін  до   рі-шення   виконкому      міської      ради     від  10.08.2016   №338   «Про  проведення    конкурсу   проектів    «Теплий дім»,   ство-рення   комісії   з   його прове-дення, затверджен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 відповідно до Закону України «Про місцеве самоврядування в Україні», виконком міської ради 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, зі змінами, а саме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до складу комісії з проведення конкурсу проектів «Теплий дім»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1 вивести зі складу комісії Кариса Є.О., Пому Є.І.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2 увести до її складу Головченка Олександра Геннадійовича, завідуючого відділом житлово-комунального господарства виконкому Саксаганської районної у місті рад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 до Положення про конкурс проектів «Теплий дім»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 доповн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1 пункт 5.1 розділу 5. «Процедура конкурсу» реченням «Конкурс проводиться один раз на рік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2 пункти 7.5, 7.6 у розділі 7. «Фінансування проектів»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7.5. При визначенні переможців конкурсна комісія враховує обсяг коштів, передбачених у міському бюджеті для фінансування Програми.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.6. У разі наявності коштів міського бюджету на фінансування </w:t>
      </w:r>
      <w:r>
        <w:rPr>
          <w:iCs/>
          <w:szCs w:val="28"/>
        </w:rPr>
        <w:t>Програми</w:t>
      </w:r>
      <w:r>
        <w:rPr>
          <w:szCs w:val="28"/>
        </w:rPr>
        <w:t xml:space="preserve"> в межах бюджетного періоду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конкурсна комісія має право додатково визначити будинки, мешканці яких взяли участь у конкурсі </w:t>
      </w:r>
      <w:r>
        <w:rPr>
          <w:szCs w:val="28"/>
          <w:lang w:eastAsia="uk-UA"/>
        </w:rPr>
        <w:t>та набрали найбільшу після переможців кількість балів, для реалізації заходів з енергозбереження, передбачених Програмою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iCs/>
          <w:sz w:val="44"/>
          <w:szCs w:val="4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2 вважати </w:t>
      </w:r>
      <w:r>
        <w:rPr>
          <w:bCs/>
          <w:iCs/>
          <w:szCs w:val="28"/>
        </w:rPr>
        <w:t xml:space="preserve">пункти 7.5 – 7.10 попередньої редакції  пунктами 7.7 – 7.12 відповідно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szCs w:val="28"/>
        </w:rPr>
        <w:t xml:space="preserve">2.  Контроль  за   виконанням   рішення  покласти  на  заступника 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 xml:space="preserve">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16:00Z</dcterms:modified>
  <cp:revision>3</cp:revision>
  <dc:subject/>
  <dc:title> </dc:title>
</cp:coreProperties>
</file>