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складу комісії з проведення конкурсу міні-проектів «Мій дім - ОСББ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 відповідно до Закону України «Про місцеве самоврядування в Україні», виконком міської ради вирішив: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4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складу комісії з проведення конкурсу міні-проектів  «Мій дім – ОСББ», створеної рішенням виконкому міської ради від 11.01.2017 №23, зі змінами, а саме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Пому Є. І.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ести до нього Головченка Олександра Геннадійовича, завідуючого відділом житлово-комунального господарства виконкому Саксаганської районної у місті рад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11:00Z</dcterms:modified>
  <cp:revision>3</cp:revision>
  <dc:subject/>
  <dc:title> </dc:title>
</cp:coreProperties>
</file>