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  виконкому міської ради                         від 12.04.2017  №181 «Про  вста-новлення    тарифів    на послуги   з  утримання  будинків  і споруд   та   прибудинкових  територій,                           що  надаються  населенню        м. Кривого  Рогу товариством   з   обмеженою відповідальністю    «Житлоком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, а саме: виключити з додатка  будинок  17 на вулиці Миколи Світальського, у якому створено об’єднання співвласників багатоквартирного будинку «НАШ ДІМ МС 1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Ю.Вілкул</w:t>
      </w:r>
      <w:r>
        <w:rPr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08:00Z</dcterms:modified>
  <cp:revision>3</cp:revision>
  <dc:subject/>
  <dc:title> </dc:title>
</cp:coreProperties>
</file>