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0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color w:val="000000"/>
        </w:rPr>
      </w:pPr>
      <w:r>
        <w:rPr>
          <w:b/>
          <w:i/>
          <w:color w:val="000000"/>
        </w:rPr>
        <w:t>Про  внесення  змін   до     рішення виконкому міської     ради  від 12.04.2017  №179   «Про   встановлення  тарифів  на  послуги  з  утримання  будинків   і   споруд  та  прибудинкових    територій, що надаються  населенню  м. Кривого Рогу  товариством  з  обмеженою відповідальністю   «Дивобуд</w:t>
      </w:r>
      <w:r>
        <w:rPr>
          <w:color w:val="000000"/>
        </w:rPr>
        <w:t>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У зв’язку зі створенням об’єднання співвласників багатоквартирного будинку; керуючись Законами України «Про об’єднання співвласників багатоквартирного будинку», «Про місцеве самоврядування в Україні», виконком міської ради вирішив: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Унести зміни до рішення виконкому міської ради від 12.04.2017 №179 «Про встановлення тарифів на послуги з утримання будинків і споруд та прибудинкових територій, що надаються населенню м. Кривого Рогу товариством з обмеженою відповідальністю «Дивобуд», зі змінами, а саме: виключити з додатка будинок 103 на вулиці Старовокзальній, у якому створено об’єднання співвласників багатоквартирного будинку «СТАРОВОКЗАЛЬНА 103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Ю.Вілкул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3:0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2-15T13:05:00Z</dcterms:modified>
  <cp:revision>3</cp:revision>
  <dc:subject/>
  <dc:title> </dc:title>
</cp:coreProperties>
</file>