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 виконкому  міської ради від 12.04.2017 №178 «Про вста-новлення тарифів на послуги з утримання будинків і споруд та прибудинкових  територій, що надаються населенню м. Кри-вого Рогу товариством з обме-женою відповідальністю «Жит-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 зв’язку зі створенням об’єднань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, зі змінами, а саме: виключити з додатків 1, 2 будинки, у яких створені об’єднання співвласників багатоквартирного  будинку (додато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r>
        <w:rPr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02:00Z</dcterms:modified>
  <cp:revision>3</cp:revision>
  <dc:subject/>
  <dc:title> </dc:title>
</cp:coreProperties>
</file>