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 виконкому міської ради від 12.04.2017 №177 «Про вста-новлення тарифів на послуги з утримання будинків і споруд та прибудинкових  територій, що надаються населенню м. Кри-вого Рогу товариством з обме-женою відповідальністю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і створенням об’єднання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                        а саме: виключити  з  додатка 1 будинок  29 на вул. Каштановій, у                      якому створено об’єднання співвласників багатоквартирного будинку                                           «Наш будинок – Терни 29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Ю.Вілкул</w:t>
      </w:r>
      <w:r>
        <w:rPr>
          <w:color w:val="000000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2:59:00Z</dcterms:modified>
  <cp:revision>3</cp:revision>
  <dc:subject/>
  <dc:title> </dc:title>
</cp:coreProperties>
</file>