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міської ради від 12.04.2017 №176 «Про встанов-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а саме: виключити з додатка 2 будинки, у яких створені об’єднання співвласників багатоквартирного будинку (додат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54:00Z</dcterms:modified>
  <cp:revision>3</cp:revision>
  <dc:subject/>
  <dc:title> </dc:title>
</cp:coreProperties>
</file>