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значення величини опо-середкованої вартості найман-ня (оренди) житла в м. Кривому Розі в І кварталі 2018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18 року на одну особу в розмірі                    385 (триста вісімдесят п’ять) грн. 8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51:00Z</dcterms:modified>
  <cp:revision>3</cp:revision>
  <dc:subject/>
  <dc:title> </dc:title>
</cp:coreProperties>
</file>