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та затвер-дження фактичних розмірів коефіцієнтів  споживчої якості квартир, придбаних коштом державного бюджету та зарахованих до житлового фонду соціального признач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spacing w:before="0" w:after="12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З метою забезпечення правових, організаційних та соціальних засад реалізації конституційних прав незахищених верств населення на отримання житла з фонду соціального призначення; відповідно до  Постанов  Кабінету Міністрів України  від 08 жовтня 1992 року №572 «Про механізм впровадження  Закону України «Про приватизацію державного житлового фонду» та                07 лютого 2007 року №155 «Про затвердження Порядку розрахунку плати за соціальне житло»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,  10.01.2018 №18 «Про зарахування квартир до житлового фонду соціального призначення»  та  міської ради 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изначити  та затвердити фактичні розміри коефіцієнтів споживчої якості квартир,  придбаних коштом  державного бюджету  для забезпечення житлом осіб з числа дітей-сиріт та дітей, позбавлених батьківського піклування,  та зарахованих до житлового фонду соціального призначення  (додаються)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2. Виконкомам Тернівської, Покровської, Саксаганської, Довгинцівської, Металургійної, Інгулецької районних у місті рад застосовувати коефіцієнти споживчої якості квартир при визначенні розрахунку плати за соціальне житло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45:00Z</dcterms:modified>
  <cp:revision>4</cp:revision>
  <dc:subject/>
  <dc:title> </dc:title>
</cp:coreProperties>
</file>