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32" w:before="0" w:after="0"/>
        <w:ind w:left="419" w:firstLine="5245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Додаток  </w:t>
      </w:r>
    </w:p>
    <w:p>
      <w:pPr>
        <w:pStyle w:val="Normal"/>
        <w:widowControl w:val="false"/>
        <w:shd w:fill="FFFFFF" w:val="clear"/>
        <w:spacing w:lineRule="auto" w:line="232" w:before="0" w:after="0"/>
        <w:ind w:left="566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 Аналізу регуляторного впливу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екту рішення виконкому Криво-різької міської ради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 конкурсні засади розміщення тимчасових спо-руд та утримання об’єктів благо-устрою в  м. Кривому  Роз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  малого підприємництва (М-Тест)</w:t>
      </w:r>
    </w:p>
    <w:p>
      <w:pPr>
        <w:pStyle w:val="Style28"/>
        <w:spacing w:lineRule="auto" w:line="232"/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>1. Консультації з представниками малого підприємництва щодо оцінки впливу регулювання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ії щодо визначення впливу запропонованого регулювання на суб’єктів малого підприємництва та детального переліку процедур, виконання яких  необхідне для здійснення регулювання, проведено управлінням розвитку підприємництва виконкому Криворізької міської ради в період з 25.09.2017 до 25.10.2017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я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84"/>
        <w:gridCol w:w="1237"/>
        <w:gridCol w:w="24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консультації (публічні консультації прямі («круглі столи», наради, робочі зустрічі тощо), інтернет-консультації прямі (інтернет-форуми, соціальні мережі тощо), запити /до підприємців, експертів, науковців тощо/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исель-ність учасників консуль-таці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і результати консультацій (опис)</w:t>
            </w:r>
          </w:p>
        </w:tc>
      </w:tr>
      <w:tr>
        <w:trPr>
          <w:trHeight w:val="5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ідання міської координаційної ради з питань розвитку підприємниц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сть ухва-лення рішення  викон-кому щодо конкурс-них засад розміщення ПТС та утримання об’єктів благоустрою, визначення цільової групи суб’єктів гопо-дарювання в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-ності від кількості працівників та доходів від ведення  діяль-ності в тимчасових споруд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ерелік пр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цедур, витрати часові та грошові, прове-дення незалежної оцін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’єктів кому-нальної власно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консультації з представниками гро-мадської спілки «МІЖНАРОДНА БІЗНЕС АСОЦІАЦІ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консультації з представниками Криво-різького представництва Дніпропетровської торгово-промислової пала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консультації з представниками Все-української громадської організації «Українсь-кий союз промисловців і підприємці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ії з суб’єктами оціночної діяльності для надання  послуг з виконання незалежної оцінки об’єктів комунальної власності терито-ріальної громади міста Кривого Рог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ідання галузевих рад підприємців (фокус груп) з питань: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івлі та ресторанного господарства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ництва продуктів харчування, діяльності ринків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ітектури, проектування, дизайну міського середовища та рекл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</w:p>
          <w:p>
            <w:pPr>
              <w:pStyle w:val="Normal"/>
              <w:spacing w:lineRule="auto" w:line="232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32" w:before="0" w:after="0"/>
              <w:ind w:left="15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ЬОГО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8"/>
        <w:spacing w:lineRule="auto" w:line="232"/>
        <w:ind w:left="0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2. Вимірювання впливу регулювання на суб’єктів малого підприєм-ництва. </w:t>
      </w:r>
      <w:r>
        <w:rPr>
          <w:sz w:val="28"/>
          <w:szCs w:val="28"/>
          <w:lang w:val="uk-UA"/>
        </w:rPr>
        <w:t xml:space="preserve">Кількість суб’єктів господарювання, на яких поширюється регулювання – 325, у тому числі малого підприємництва – 77 та мікро-підприємництва – 248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ахунок витрат суб’єктів малого підприємництва включає витрати користувачів ПТС на участь у </w:t>
      </w:r>
      <w:r>
        <w:rPr>
          <w:rFonts w:cs="Times New Roman" w:ascii="Times New Roman" w:hAnsi="Times New Roman"/>
          <w:sz w:val="28"/>
          <w:szCs w:val="28"/>
        </w:rPr>
        <w:t>конкурсі серед суб’єктів господарювання, які мають наміри розміщувати ПТС під час проведення сезонних ярмарк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роблення паспорта прив’язки, оформлення </w:t>
      </w:r>
      <w:r>
        <w:rPr>
          <w:rFonts w:cs="Times New Roman" w:ascii="Times New Roman" w:hAnsi="Times New Roman"/>
          <w:sz w:val="28"/>
          <w:szCs w:val="28"/>
        </w:rPr>
        <w:t>договорів користування об’єктами 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та та сплати коштів за їх використ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ВИТРАТИ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на одне місце розташування ПТС під час проведення сезонних ярмарків суб’єктом господарювання малого підприємництва, що виникають унаслідок дії регуляторного акта</w:t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аблиця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91"/>
        <w:gridCol w:w="1258"/>
        <w:gridCol w:w="1392"/>
        <w:gridCol w:w="1381"/>
      </w:tblGrid>
      <w:tr>
        <w:trPr>
          <w:trHeight w:val="33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ерший рі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іодичні</w:t>
            </w:r>
          </w:p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за наступ-</w:t>
            </w:r>
          </w:p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й  рік)</w:t>
            </w:r>
          </w:p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’ять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ків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9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, пов’язані з проходженням етапів, визначених конкурсними засадами, усього, грн.</w:t>
            </w:r>
          </w:p>
          <w:p>
            <w:pPr>
              <w:pStyle w:val="Normal"/>
              <w:spacing w:lineRule="atLeast" w:line="240" w:before="0" w:after="0"/>
              <w:ind w:left="3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а рядків 1.1+1.2+1.3+1.4), грн:</w:t>
            </w:r>
          </w:p>
          <w:p>
            <w:pPr>
              <w:pStyle w:val="Normal"/>
              <w:spacing w:lineRule="atLeast" w:line="240" w:before="0" w:after="0"/>
              <w:ind w:left="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кументів на участь у конкурсі, грн:</w:t>
            </w:r>
          </w:p>
          <w:p>
            <w:pPr>
              <w:pStyle w:val="Normal"/>
              <w:spacing w:lineRule="atLeast" w:line="240" w:before="0" w:after="0"/>
              <w:ind w:left="25" w:right="131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конверта (7,0 грн.) + експертна оцінка вартості об'єкта благоустрою                     (400,0 грн.) + витрати часу пер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 на подачу доку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тів (0,2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х 20,0 грн. (3 2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60 год.) = 4,0 грн.) = 411,0 грн.;</w:t>
            </w:r>
          </w:p>
          <w:p>
            <w:pPr>
              <w:pStyle w:val="Normal"/>
              <w:spacing w:lineRule="atLeast" w:line="240" w:before="0" w:after="0"/>
              <w:ind w:left="2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ь у конкурсі, грн.: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часу персоналу: 1 год. х 20,0 грн. = 20,0 грн.;</w:t>
            </w:r>
          </w:p>
          <w:p>
            <w:pPr>
              <w:pStyle w:val="Normal"/>
              <w:spacing w:lineRule="atLeast" w:line="240" w:before="0" w:after="0"/>
              <w:ind w:left="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лення паспорта прив’язки, грн.: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влення та виготовлення визначеної Наказом документації в суб’єкта господа-рювання, який має відповідний кваліфі-каційний сертифікат, з середньою вартістю послуги (3 600,0 грн.) + витрати часу персоналу (1 год. х 20,0 грн. = 20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.) = 3 620,0 грн.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ання погодженого паспорта прив’язки та підписаного Договору: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часу персоналу: 0,2 год. х 2,00 грн. = 4,0 грн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/>
                <w:sz w:val="4"/>
                <w:szCs w:val="4"/>
                <w:lang w:val="uk-UA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5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2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5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2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7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10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, пов’язані з розірванням Договору, грн.:</w:t>
            </w:r>
          </w:p>
          <w:p>
            <w:pPr>
              <w:pStyle w:val="Normal"/>
              <w:spacing w:lineRule="auto" w:line="240" w:before="0" w:after="0"/>
              <w:ind w:left="36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часу персоналу: 0,30 год. х 20,0 грн. = 6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/>
                <w:sz w:val="4"/>
                <w:szCs w:val="4"/>
                <w:lang w:val="uk-UA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91"/>
        <w:gridCol w:w="1258"/>
        <w:gridCol w:w="1392"/>
        <w:gridCol w:w="138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36"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03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3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коштів, сплачених за Догово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32" w:before="0" w:after="0"/>
              <w:ind w:left="25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ума рядків 3.1 + 3.2 + 3.3 + 3.4)</w:t>
            </w:r>
          </w:p>
          <w:p>
            <w:pPr>
              <w:pStyle w:val="Normal"/>
              <w:spacing w:lineRule="auto" w:line="232" w:before="0" w:after="0"/>
              <w:ind w:left="3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 для розміщення ПТС з: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овочів, фруктів загальною площею в середньому 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50 000,0 грн. х 15% = 7 500,0 грн.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. міс. = 7 500,0 грн./12 х 102% х 110,2% = 702,5 грн.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сезонного ярмарку –                      6 місяців. 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ма коштів, сплачена протягом строку функціонування ПТС: 702,5 грн. х 6 =            4 215,0 грн.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179 місць = 4 215,0 грн. х 179 =                   754 485,0 грн.;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безалкогольних напоїв, квасу, моро-зива загальною площею в середньому 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125 000,0 грн. х 15% = 18 750,0 грн.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. міс. = 18 750,0 грн. / 12 х 102% х                 110,2% = 1 756,3 грн.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сезонного ярмарку –                 6 місяців. 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ма коштів, сплачена протягом строку функціонування ПТС: 1 756,3 грн х 6 =                    10 537,8 грн.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83 місць = 10 537,8 грн. х 83 =                           874 637,0 грн.;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баштанних культу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ою площею в середньому 7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187 500,0 грн. х 15% = 28 125,0 грн.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. міс. = 28 125,0 грн. / 12 х 102%  х                110,2% = 2 634,5 грн.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сезонного ярмарку –               4 місяці. 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ма коштів, сплачена протягом строку функціонування ПТС: 2 634,5 грн. х 4 = 10 538,0 грн.;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16 місць = 10 538,0 х 16 = 168 608,0 грн.;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хвойних дерев загальною площею в середньому 7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187 500,0 грн. х 15% = 28 125,0 грн.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. міс. = 28 125,0 грн. / 12 х 102% х                          110,2% = 2 634,5 грн.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сезонного ярмарку –                 1 місяць. 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ума коштів, сплачена протягом строку функціонування ПТС: 2 634,5 грн. </w:t>
            </w:r>
          </w:p>
          <w:p>
            <w:pPr>
              <w:pStyle w:val="Normal"/>
              <w:spacing w:lineRule="auto" w:line="232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47 місць = 2 634,5 х 47 = 123 821,5 грн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21 281,5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 485,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 367,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608,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821,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21 281,5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 485,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 367,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608,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821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06 407,5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72 425,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71 835,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 040,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107,5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36" w:righ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, пов’язані з монтажем та демон-тажем ПТС (замовлення транспортних засобів або компенсація витрат замовнику), гр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91"/>
        <w:gridCol w:w="1258"/>
        <w:gridCol w:w="1392"/>
        <w:gridCol w:w="1381"/>
      </w:tblGrid>
      <w:tr>
        <w:trPr>
          <w:trHeight w:val="26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трати на погашення адміністративних штра-фів за порушення у сфері благоустрою за         ст. 152 Кодексу  України  про  адміністративні правопорушення, грн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оформлених Договорів з ураху-ванням місць розміщення ПТС (сума рядків 7.1 + 7.2 + 7.3+7.4), у тому числі:</w:t>
            </w:r>
          </w:p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продажу овочів, фруктів, безалкогольних напоїв, квасу, морозива;</w:t>
            </w:r>
          </w:p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продажу баштанних культур;</w:t>
            </w:r>
          </w:p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продажу хвойних дерев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рні витрати на організацію діяльності ПТС, сума рядків (1+2+4) х рядок 6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2 325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2 325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61 625,0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, суб’єкта господарювання на фонд оплати праці найманого працівника при створенні одного робочого місця, з ураху-ванням установленого рівня мінімальної заробітної плати, податкових платежів:                3 904,0 грн. </w:t>
            </w:r>
          </w:p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ТС на 8 місяців = 3 904,0 х 8 =                   31 232,0 грн.</w:t>
            </w:r>
          </w:p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ТС на 4 місяці = 3 904,0 х 4 =                  15 616,0 грн.</w:t>
            </w:r>
          </w:p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ТС на 1 місяць = 3 904,0 х 1 =                 3 904,0 грн.</w:t>
            </w:r>
          </w:p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 витрат = 50 752,0 грн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52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52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760,0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суб’єктів господарювання, що виникають унаслідок дії конкурсних засад (3+7+8), гр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24 358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24 358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621 792,5</w:t>
            </w:r>
          </w:p>
        </w:tc>
      </w:tr>
    </w:tbl>
    <w:p>
      <w:pPr>
        <w:pStyle w:val="Normal"/>
        <w:spacing w:lineRule="auto" w:line="240" w:before="0" w:after="0"/>
        <w:ind w:right="-30" w:firstLine="709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right="-3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Для розрахунку витрат використовується мінімальний розмір заробітної плати. Згідно із Законом України «Про Державний бюджет України на 2017 рік» у 2017 році мінімальна заробітна плата з 01.01.2017 становить 3 200 грн.</w:t>
      </w:r>
    </w:p>
    <w:p>
      <w:pPr>
        <w:pStyle w:val="Normal"/>
        <w:spacing w:lineRule="auto" w:line="232" w:before="0" w:after="0"/>
        <w:ind w:left="36" w:right="131" w:firstLine="67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зрахунок проведено відповідно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Метод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 консультаціями із суб’єкт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оціночної діяльності, визначеними за результатами конкурсного відбору, відповідно до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, зі змінами, за формулою:</w:t>
      </w:r>
    </w:p>
    <w:p>
      <w:pPr>
        <w:pStyle w:val="Normal"/>
        <w:spacing w:lineRule="auto" w:line="232" w:before="0" w:after="0"/>
        <w:ind w:left="36" w:right="131" w:firstLine="473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uk-UA"/>
        </w:rPr>
      </w:r>
    </w:p>
    <w:p>
      <w:pPr>
        <w:pStyle w:val="Normal"/>
        <w:spacing w:lineRule="auto" w:line="232" w:before="0" w:after="0"/>
        <w:ind w:left="36" w:right="13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пл</w:t>
        <w:tab/>
        <w:t>= Вп х Сор / 100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>д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 xml:space="preserve">  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>Вп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 – вартість об’єкта комунальної власності, визначена шляхом проведення незалежної оцінки (вартість орендованого майна,  визначена  шляхом проведення  незалежної  оцінки  розрахунково складає 5 000 грн.), грн.; </w:t>
      </w:r>
    </w:p>
    <w:p>
      <w:pPr>
        <w:pStyle w:val="Normal"/>
        <w:shd w:fill="FFFFFF" w:val="clear"/>
        <w:spacing w:lineRule="auto" w:line="232" w:before="0" w:after="0"/>
        <w:ind w:firstLine="5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>Сор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 – ставка, визначена згідно з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eastAsia="Times New Roman" w:cs="Times New Roman" w:ascii="Times New Roman" w:hAnsi="Times New Roman"/>
          <w:lang w:eastAsia="uk-UA"/>
        </w:rPr>
        <w:instrText xml:space="preserve"> HYPERLINK "http://zakon0.rada.gov.ua/laws/show/786-95-п" \l "n109"</w:instrText>
      </w:r>
      <w:r>
        <w:rPr>
          <w:rStyle w:val="InternetLink"/>
          <w:sz w:val="24"/>
          <w:i/>
          <w:shd w:fill="FFFFFF" w:val="clear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>додатком 2</w:t>
      </w:r>
      <w:r>
        <w:rPr>
          <w:rStyle w:val="InternetLink"/>
          <w:sz w:val="24"/>
          <w:i/>
          <w:shd w:fill="FFFFFF" w:val="clear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до зазначеної Постанови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що становить 15%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32" w:before="0" w:after="0"/>
        <w:ind w:firstLine="5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зрахунок  плати в перший місяць за користування об</w:t>
      </w:r>
      <w:r>
        <w:rPr>
          <w:rFonts w:eastAsia="Times New Roman"/>
          <w:i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єктом комунальної власності  чи після перегляду розміру  пла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розраховує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формулою:</w:t>
      </w:r>
    </w:p>
    <w:p>
      <w:pPr>
        <w:pStyle w:val="Normal"/>
        <w:spacing w:lineRule="auto" w:line="232" w:before="0" w:after="0"/>
        <w:ind w:firstLine="5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л. міс.= Опл /12 х Ід.о. х І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bookmarkStart w:id="0" w:name="n73"/>
      <w:bookmarkStart w:id="1" w:name="n72"/>
      <w:bookmarkEnd w:id="0"/>
      <w:bookmarkEnd w:id="1"/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:   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>Опл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змір річної  плати, визначений за  Методикою, грн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довження додатка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Ід.о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індекс інфляції за період з дати проведення незалежної або стандартизованої оцінки до базового місяця розрахунку  плат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І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індекс інфляції за базовий місяць розрахунку плати.</w:t>
      </w:r>
    </w:p>
    <w:p>
      <w:pPr>
        <w:pStyle w:val="Normal"/>
        <w:spacing w:lineRule="auto" w:line="240" w:before="0" w:after="0"/>
        <w:ind w:right="-3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консультаціями з представниками галузевих рад підприємців витрати, пов’язані з демонтажем ПТС  у суб’єктів господарювання в межах 100 грн. Але, у разі невиконання суб’єктами господарювання умов Договор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бачаються заходи з примусового демонтажу ПТС з витратами в розмірі  7 800 грн. за одну ПТС.</w:t>
      </w:r>
    </w:p>
    <w:p>
      <w:pPr>
        <w:pStyle w:val="Normal"/>
        <w:spacing w:lineRule="auto" w:line="240" w:before="0" w:after="0"/>
        <w:ind w:right="-3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За консультаціями з представниками галузевих рад підприємців витрати  на погашення адміністративних штрафів за порушення у сфері благоустрою не передбачаються, оскільки через провадження регулювання суб’єкти  господарювання попереджені про необхідність дотримання Правил благоустрою у м. Кривому Розі, затверджених рішенням міської ради від 21.10.2015 №4038 (надалі – Правил благоустрою). У разі порушення суб’єктом господарювання Правил благоустрою, до порушника застосовуються адміністративні штрафи за ст. 152 Кодексу України про адміністративні правопорушення в розмірі 85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юджетні витрати на адміністрування регулювання  суб’єктів мал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ідприємницт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вне регулювання не передбачає утворення нового органу місцевого самоврядування (або нового структурного підрозділу діючого органу). Державні органи, для яких здійснюються розрахунки вартості адміністрування регулювання в межах асигнувань: відділи, управління, інші виконавчі органи міської ради, районних у місті рад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Розрахунок сумарних витрат суб’єктів  малого підприємництва               (малого та мікропідприємництва), що виникають на виконання вимог            регулюванн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9"/>
        <w:gridCol w:w="19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каз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ший рік регулювання (стартовий), гр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’ять років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ок сумарних витрат суб’єктів господарювання малого та мікропідприємництва на виконання регулювання (вартість регулюванн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24 35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621 7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жах коштів, передбачених бюджетом на поточний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жах коштів, передбачених бюджетом на поточний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марні витрати на виконання запланованого регулювання (сума рядків 1 +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24 35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621 792,5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 xml:space="preserve">5. Розроблення коригуючих (пом’якшувальних) заходів для малого </w:t>
      </w:r>
    </w:p>
    <w:p>
      <w:pPr>
        <w:pStyle w:val="Style22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підприємництва щодо запровадження регулювання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торним заходом для суб’єктів малого підприємництва є виключення ризику недоцільних фінансових витрат у разі поразки в конкурсі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за регулювання передбачається проведення незалежної оцінки вартості  об’єкта  комунальної  власності  міста,  на  якому буде розміщено ПТС </w:t>
      </w:r>
    </w:p>
    <w:p>
      <w:pPr>
        <w:pStyle w:val="Style22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ярмарків, та оформлення паспорта прив’язки лише для суб’єктів господарювання – переможців конкурсу. При поданні заяви на право розміщувати ПТС суб’єкт господарювання не додає жодних документів, які потребують оплати за їх оформлення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суб’єкт господарювання бере участь у конкурсі, але не стає його переможцем і не отримує права розміщувати ПТС, він не несе витрати на оформлення паспорта прив’язки, проведення незалежної оцінки вартості об’єкта комунальної власності міста та створення нових робочих місць з оформленням трудових відносин з найманими працівниками. Крім того, суб’єкт господарювання, який  переміг у конкурсі, організував роботу ПТС та виявив бажання в наступному сезоні брати участь у конкурсі та став його переможцем, має змогу подовжити вже оформлений на попередній період паспорт прив’язки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запропонованих компенсаторів для суб’єктів малого підприємництва проводиться повторна оцінка їх витрат для скоригованих процедур:</w:t>
      </w:r>
    </w:p>
    <w:p>
      <w:pPr>
        <w:pStyle w:val="Style22"/>
        <w:ind w:firstLine="708"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701"/>
      </w:tblGrid>
      <w:tr>
        <w:trPr>
          <w:tblHeader w:val="true"/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марні витр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уб’єктів малого підприємництва на виконання запланованого регулювання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рший рік (стартовий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наступний рік, гр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лановане регулювання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0 375,0 грн.(сумарні витрати 325 суб’єктів господарювання, пов’язані з проходженням етапів, визначених конкурсними засадами, у тому числі проведення незалежної оцінки вартості об’єкта комунальної власності міста (400,0 грн.), оформлення  паспорта прив’язки                (3 620,0 грн.), подача документів на участь та участь у конкурсі (35,0 грн.), витрати на демонтаж ПТС /100,0 грн./) + 1 921 281,5 грн. (сума коштів, сплачених за Договорами) +                50 752,0 грн. (витрати суб’єктів господарювання на фонд оплати праці найманого працівника) = 3 322 408,5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22 408,5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рахування витрат на розірвання Догов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45 908, 5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рахування витрат на погодження паспорта прив’язки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рні зміни вартості  регулюва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6 500,0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11">
    <w:name w:val="rvts1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64">
    <w:name w:val="rvts64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93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2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26">
    <w:name w:val="Назва документа"/>
    <w:basedOn w:val="Normal"/>
    <w:next w:val="Style24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0:00Z</dcterms:created>
  <dc:creator>trade504a5</dc:creator>
  <dc:description/>
  <cp:keywords/>
  <dc:language>en-US</dc:language>
  <cp:lastModifiedBy>org301</cp:lastModifiedBy>
  <cp:lastPrinted>2018-02-01T13:14:00Z</cp:lastPrinted>
  <dcterms:modified xsi:type="dcterms:W3CDTF">2018-02-15T12:32:00Z</dcterms:modified>
  <cp:revision>19</cp:revision>
  <dc:subject/>
  <dc:title/>
</cp:coreProperties>
</file>