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одаток 4</w:t>
      </w:r>
    </w:p>
    <w:p>
      <w:pPr>
        <w:pStyle w:val="Style22"/>
        <w:ind w:left="5664" w:hanging="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до Конкурсних засад розміщення пересувних тимчасових споруд під час проведення сезонних ярмарків у                   м. Кривому Роз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Угода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ро погашення заборгованості коштів за  </w:t>
      </w:r>
      <w:r>
        <w:rPr>
          <w:b/>
          <w:i/>
          <w:sz w:val="28"/>
          <w:szCs w:val="28"/>
        </w:rPr>
        <w:t>тимчасове користування  об’єктом комунальної власності для розміщення пересувних тимчасових споруд  під час проведення сезонного ярмар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__________________________________ установле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назва уповноваженого орган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станом на «___»______________20___ року виникла заборгованість за користування об’єктом комунальної власності міс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якому розміщено пересувну тимчасову споруду (надалі – ПТ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адреса розміщення ПТ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найменування користувача  ПТ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i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озмірі ___________грн. за 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ісяць, рі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н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розмір загальної заборгованості пропи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ристувач ПТС зобов'язується сплатити в повному обсязі зазначену суму шляхом перерахування заборгованих коштів до </w:t>
      </w:r>
      <w:r>
        <w:rPr>
          <w:rFonts w:cs="Times New Roman" w:ascii="Times New Roman" w:hAnsi="Times New Roman"/>
          <w:color w:val="000000"/>
          <w:sz w:val="28"/>
          <w:szCs w:val="28"/>
        </w:rPr>
        <w:t>«___»____________20___рок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                </w:t>
      </w:r>
    </w:p>
    <w:p>
      <w:pPr>
        <w:pStyle w:val="Style21"/>
        <w:spacing w:lineRule="atLeast" w:line="240" w:before="0" w:after="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лата за відповідний місяць на вказану дату надходить від користувача ПТС згідно з розрахунком. </w:t>
      </w:r>
    </w:p>
    <w:p>
      <w:pPr>
        <w:pStyle w:val="Style21"/>
        <w:spacing w:lineRule="atLeast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ntiqua;Arial Narrow" w:cs="Antiqua;Arial Narro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Користувач ПТС має право дострокового погашення заборгованості в повному обсяз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обов'язання користувача ПТС зі сплати чергового платежу вважаються виконаними за умови надходження грошових коштів у термін та в сумі, установлені цією угодою, що підтверджується  відповідним платіжним документом</w:t>
      </w:r>
      <w:r>
        <w:rPr/>
        <w:t>.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85"/>
        <w:gridCol w:w="190"/>
        <w:gridCol w:w="4963"/>
      </w:tblGrid>
      <w:tr>
        <w:trPr>
          <w:trHeight w:val="240" w:hRule="atLeast"/>
        </w:trPr>
        <w:tc>
          <w:tcPr>
            <w:tcW w:w="47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іння розвитку підприємництва виконкому Криворізької міської ради  в особі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истувач пересувної тимчасової споруди  в особі</w:t>
            </w:r>
          </w:p>
        </w:tc>
      </w:tr>
      <w:tr>
        <w:trPr>
          <w:trHeight w:val="267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І.Б. фізичної особи/назва юридичної особ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І.Б.)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ізити в установах банку)</w:t>
            </w:r>
          </w:p>
        </w:tc>
      </w:tr>
      <w:tr>
        <w:trPr>
          <w:trHeight w:val="515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ізити в установах банку)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(дані про затвердження статуту /для юридичної особи/)</w:t>
            </w:r>
          </w:p>
        </w:tc>
      </w:tr>
      <w:tr>
        <w:trPr>
          <w:trHeight w:val="247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 реєстрації</w:t>
            </w:r>
          </w:p>
        </w:tc>
      </w:tr>
      <w:tr>
        <w:trPr>
          <w:trHeight w:val="267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: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6"/>
          <w:szCs w:val="26"/>
          <w:lang w:eastAsia="zh-CN" w:bidi="hi-IN"/>
        </w:rPr>
        <w:t>__________________________________     _____________________________________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                          </w:t>
      </w:r>
      <w:r>
        <w:rPr>
          <w:rFonts w:eastAsia="Droid Sans Fallback;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(підпис)                                                                          (підпис)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val="uk-U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документа"/>
    <w:basedOn w:val="Normal"/>
    <w:next w:val="Style21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4:00Z</dcterms:created>
  <dc:creator>trade509</dc:creator>
  <dc:description/>
  <cp:keywords/>
  <dc:language>en-US</dc:language>
  <cp:lastModifiedBy>org301</cp:lastModifiedBy>
  <cp:lastPrinted>2018-02-01T10:54:00Z</cp:lastPrinted>
  <dcterms:modified xsi:type="dcterms:W3CDTF">2018-02-15T12:31:00Z</dcterms:modified>
  <cp:revision>10</cp:revision>
  <dc:subject/>
  <dc:title/>
</cp:coreProperties>
</file>