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Додаток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у                 м. Кривому Розі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23"/>
        <w:spacing w:lineRule="atLeas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даток до договору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стування  об’єктом комунальної власності, на якому розміщено пересувну тимчасову споруду під час проведення сезонного ярмарку </w:t>
      </w:r>
    </w:p>
    <w:p>
      <w:pPr>
        <w:pStyle w:val="Style23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____від  </w:t>
      </w:r>
      <w:r>
        <w:rPr>
          <w:rFonts w:cs="Times New Roman" w:ascii="Times New Roman" w:hAnsi="Times New Roman"/>
          <w:sz w:val="28"/>
          <w:szCs w:val="28"/>
        </w:rPr>
        <w:t>«____»_______20____р.</w:t>
      </w:r>
    </w:p>
    <w:p>
      <w:pPr>
        <w:pStyle w:val="Style21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озрахунок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озміру коштів за  </w:t>
      </w:r>
      <w:r>
        <w:rPr>
          <w:b/>
          <w:i/>
          <w:sz w:val="28"/>
          <w:szCs w:val="28"/>
          <w:lang w:val="uk-UA"/>
        </w:rPr>
        <w:t xml:space="preserve">користування  об’єктом комунальної власності, на якому  розміщено  пересувну тимчасову споруду під час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/>
      </w:pPr>
      <w:r>
        <w:rPr>
          <w:b/>
          <w:i/>
          <w:sz w:val="28"/>
          <w:szCs w:val="28"/>
          <w:lang w:val="uk-UA"/>
        </w:rPr>
        <w:t>проведення сезонного ярмарк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ахунок коштів за </w:t>
      </w:r>
      <w:r>
        <w:rPr>
          <w:rFonts w:cs="Times New Roman" w:ascii="Times New Roman" w:hAnsi="Times New Roman"/>
          <w:sz w:val="28"/>
          <w:szCs w:val="28"/>
        </w:rPr>
        <w:t>користування  об’єктом комунальної власності, на якому  розміщено  пересувну тимчасову споруду (надалі – ПТС) під час проведення сезонного ярмарк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йменування  ПТС 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чем якої є </w:t>
      </w:r>
    </w:p>
    <w:p>
      <w:pPr>
        <w:pStyle w:val="Style21"/>
        <w:spacing w:lineRule="atLeast" w:line="240"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йменування юридичної особи)</w:t>
      </w:r>
    </w:p>
    <w:p>
      <w:pPr>
        <w:pStyle w:val="Style2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 особі</w:t>
      </w:r>
      <w:r>
        <w:rPr>
          <w:rFonts w:cs="Times New Roman" w:ascii="Times New Roman" w:hAnsi="Times New Roman"/>
          <w:szCs w:val="26"/>
        </w:rPr>
        <w:t xml:space="preserve"> _________________________________________________________________________,</w:t>
      </w:r>
    </w:p>
    <w:p>
      <w:pPr>
        <w:pStyle w:val="Style21"/>
        <w:spacing w:lineRule="atLeast" w:line="240" w:before="0" w:after="0"/>
        <w:ind w:hanging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>(посада, прізвище, ім’я, по батькові для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відповідно до рішення виконкому міської ради від _____                  № _____«_____________________________________________________»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зва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мір коштів за користування об’єктом комунальної власності, на якому розміщено ПТС розраховується в гривнях та визначається за формулою, установленою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04 жовтня 1995 року  №786</w:t>
      </w:r>
      <w:r>
        <w:rPr>
          <w:sz w:val="28"/>
          <w:szCs w:val="28"/>
          <w:lang w:val="uk-UA"/>
        </w:rPr>
        <w:t> «</w:t>
      </w:r>
      <w:r>
        <w:rPr>
          <w:bCs/>
          <w:color w:val="000000"/>
          <w:sz w:val="28"/>
          <w:szCs w:val="28"/>
          <w:lang w:val="uk-UA"/>
        </w:rPr>
        <w:t xml:space="preserve">Про Методику розрахунку орендної плати за державне майно та пропорції її розподілу» (надалі – Постанова) з урахуванням </w:t>
      </w:r>
      <w:r>
        <w:rPr>
          <w:color w:val="000000"/>
          <w:sz w:val="28"/>
          <w:szCs w:val="28"/>
          <w:lang w:val="uk-UA"/>
        </w:rPr>
        <w:t>установленого користувачем-переможцем конкурсу</w:t>
      </w:r>
      <w:r>
        <w:rPr>
          <w:sz w:val="28"/>
          <w:szCs w:val="28"/>
          <w:lang w:val="uk-UA"/>
        </w:rPr>
        <w:t xml:space="preserve"> вищого розміру вартості об’єкта комунальної власності, на якому розміщується ПТС, від базового, визначеного експертним шляхом</w:t>
      </w:r>
      <w:r>
        <w:rPr>
          <w:color w:val="000000"/>
          <w:sz w:val="28"/>
          <w:szCs w:val="28"/>
          <w:lang w:val="uk-UA"/>
        </w:rPr>
        <w:t xml:space="preserve"> суб'єктом оціночної діяльності, що становить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 грн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а прописом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4425" w:type="dxa"/>
        <w:jc w:val="left"/>
        <w:tblInd w:w="2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3165"/>
      </w:tblGrid>
      <w:tr>
        <w:trPr/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 х Сор /1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: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овження додатка 3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 – вартість об’єкта комунальної власності, визначена шляхом проведення незалежної оцінки з урахуванням пропозицій користува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можця конкурсу, гривень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р – ставка, визначена згідно 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0.rada.gov.ua/laws/show/786-95-п" \l "n1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датком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Постан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становить 15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озрахунок плати в перший місяць за користування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єктом комунальної власності  чи після перегляду розміру  плати </w:t>
      </w:r>
      <w:r>
        <w:rPr>
          <w:rFonts w:cs="Times New Roman" w:ascii="Times New Roman" w:hAnsi="Times New Roman"/>
          <w:sz w:val="28"/>
          <w:szCs w:val="28"/>
        </w:rPr>
        <w:t xml:space="preserve">розраховує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такою формуло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. міс.= Опл /12 х Ід.о. х Ім,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n73"/>
      <w:bookmarkStart w:id="1" w:name="n7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 – розмір річної  плати, визначений за Постановою, гривень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Ід.о. – індекс інфляції за період з дати проведення незалежної або стандартизованої оцінки до базового місяця розрахунку  пла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Ім – індекс інфляції за базовий місяць розрахунку плати.</w:t>
      </w:r>
    </w:p>
    <w:p>
      <w:pPr>
        <w:pStyle w:val="Style19"/>
        <w:jc w:val="both"/>
        <w:rPr/>
      </w:pPr>
      <w:bookmarkStart w:id="2" w:name="n76"/>
      <w:bookmarkStart w:id="3" w:name="n75"/>
      <w:bookmarkStart w:id="4" w:name="n7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 розрахунком розмір коштів за користування об’єктом комунальної власності, на якому  розміщено ПТС під час проведення сезонного ярмарку, за базовий місяць складає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  <w:tab/>
        <w:tab/>
        <w:tab/>
        <w:tab/>
        <w:t>(сума прописом,грн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4999"/>
      </w:tblGrid>
      <w:tr>
        <w:trPr>
          <w:trHeight w:val="155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 міської ради  в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истувач у особ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 фізичної особи/назва юридичної особ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_____________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олодіжна, 1, м. Кривий Ріг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24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., 501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_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33874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а реєстрації)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24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ПН / код ЄДРПОУ)</w:t>
            </w:r>
          </w:p>
        </w:tc>
      </w:tr>
      <w:tr>
        <w:trPr>
          <w:trHeight w:val="529" w:hRule="atLeast"/>
        </w:trPr>
        <w:tc>
          <w:tcPr>
            <w:tcW w:w="455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__________________________________     ____________________________________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(підпис)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(підпис)</w:t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5:00Z</dcterms:created>
  <dc:creator>trade509</dc:creator>
  <dc:description/>
  <cp:keywords/>
  <dc:language>en-US</dc:language>
  <cp:lastModifiedBy>org301</cp:lastModifiedBy>
  <cp:lastPrinted>2018-02-01T10:53:00Z</cp:lastPrinted>
  <dcterms:modified xsi:type="dcterms:W3CDTF">2018-02-15T12:31:00Z</dcterms:modified>
  <cp:revision>11</cp:revision>
  <dc:subject/>
  <dc:title/>
</cp:coreProperties>
</file>