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конкурсні засади роз-міщення тимчасових споруд та утримання об’єктів благо-устрою в  м. Кривому 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рівня благоустрою міста під час проведення ярмарків, установлення конкурсних засад </w:t>
      </w:r>
      <w:r>
        <w:rPr>
          <w:color w:val="000000"/>
          <w:sz w:val="28"/>
          <w:szCs w:val="28"/>
          <w:lang w:val="uk-UA"/>
        </w:rPr>
        <w:t xml:space="preserve"> розміщення пересувних тимчасових споруд;</w:t>
      </w:r>
      <w:r>
        <w:rPr>
          <w:sz w:val="28"/>
          <w:szCs w:val="28"/>
          <w:lang w:val="uk-UA"/>
        </w:rPr>
        <w:t xml:space="preserve"> відповідно до Закону України 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ком міської ради вирішив:</w:t>
      </w:r>
    </w:p>
    <w:p>
      <w:pPr>
        <w:pStyle w:val="Style15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к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 у  м. Кривому  Розі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Style1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екомендувати суб’єктам господарювання утримувати прилеглу до пересувних тимчасових споруд територію відповідно до Закону України «Про благоустрій населених пунктів», рішення міської ради від 21.10.2015 №4038 «Про затвердження Правил благоустрою в місті Кривому Розі»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Інспекції з благоустрою виконкому Криворізької міської ради, викон-комам районних у місті рад забезпечити контроль за належним утриманням суб’єктами господарювання елементів об’єктів благоустрою, на яких розта-шовані пересувні тимчасові споруди, та прилеглої територ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інням розвитку підприємництва, благоустрою та житлової політики виконкому Криворізької міської ради забезпечити: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після набуття чинності рішенням. Звіт оприлюднювати в  Криворізькій  міській  комунальній  газеті  «Червоний гірник»  і  на офіцій-    ному  веб-сайті  Криворізької міської ради та її виконавчого комітету у терміни,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і чинним законодавством України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пільно з відділом преси та інформації апарату міської ради і виконкому забезпечити інформування населення міста про зміст рішення у передбачений законодавством термін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 за  виконанням  рішення покласти на  заступників міського голови відповідно до розподілу обов’язків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Без интервала Знак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28:00Z</dcterms:modified>
  <cp:revision>3</cp:revision>
  <dc:subject/>
  <dc:title> </dc:title>
</cp:coreProperties>
</file>