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Рішення виконкому міської ради</w:t>
      </w:r>
    </w:p>
    <w:p>
      <w:pPr>
        <w:pStyle w:val="Normal"/>
        <w:tabs>
          <w:tab w:val="clear" w:pos="708"/>
          <w:tab w:val="left" w:pos="56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14.02.2018 №65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ОЖЕННЯ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конкурсну комісію з визначення переможців конкурсу серед </w:t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суб’єктів господарювання, які мають наміри розміщувати пересувні тимчасові споруди на об’єктах комунальної власності  міста під час проведення сезонних ярмарків</w:t>
      </w:r>
    </w:p>
    <w:p>
      <w:pPr>
        <w:pStyle w:val="Normal"/>
        <w:spacing w:lineRule="atLeast" w:line="235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235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Положення про конкурсну комісі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визначення переможців конкурсу серед суб’єктів господарювання, які мають наміри розміщувати пересувні тимчасові споруди на об’єктах комунальної власності міста під час проведення сезонних ярмарків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роблено відповідно до Законів України  «Про місцеве самоврядування в Україні», «Про благоустрій населених пунктів», Наказу Міністерства регіонального розвитку,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ності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1"/>
        <w:spacing w:lineRule="auto" w:line="232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Конкурсну комісію з визначення переможців конкурсу серед суб’єктів господарювання, які мають наміри розміщувати пересувні тимчасові споруди на об’єктах комунальної власності міста під час проведення сезонних ярмарків (надалі – комісія), створено для організації та проведення </w:t>
      </w:r>
      <w:r>
        <w:rPr>
          <w:color w:val="000000"/>
          <w:sz w:val="28"/>
          <w:szCs w:val="28"/>
          <w:lang w:val="uk-UA"/>
        </w:rPr>
        <w:t xml:space="preserve">конкурсу про визначення кращих пропозицій суб’єктів господарювання щодо розміщення </w:t>
      </w:r>
      <w:r>
        <w:rPr>
          <w:sz w:val="28"/>
          <w:szCs w:val="28"/>
          <w:lang w:val="uk-UA"/>
        </w:rPr>
        <w:t xml:space="preserve">пересувних тимчасових споруд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об’єктах комунальної власності міста під час проведення сезонних ярмарків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2. ОСНОВНІ ЗАВДАННЯ КОМІСІЇ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компетенції комісії належить розгляд питань та надання пропозицій щодо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Організації проведення конкурсу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Визначення кращих пропозиц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ристувачів пересувних тимчасових споруд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робки листків голосуванн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Оформлення протоколів засідання комісії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Оприлюднення результатів конкурсу у визначеному поряд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3. СКЛАД КОМІСІЇ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1. Комісія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ється в непарній чисельності за участі представників  об’єднань суб’єктів господарювання, громадських організацій, працівників управлінь комунальної власності міста, розвитку підприємництва, містобу-дування, архітектури та земельних відносин, благоустрою та житлової політики, інспекції з благоустрою виконкому Криворізької міської ради, виконкомів районних у місті рад, за потреби – місцевих органів виконавчої вла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о складу комісії входять голова, його заступник, секретар та члени комісії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 Голова комісії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3.1 здійснює керівництво її діяльністю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2 скликає в установленому порядку засідання та головує на ни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 Заступник голови комісії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1 у разі відсутності голови комісії організовує та проводить її засіданн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2 здійснює інші повноваження в межах компетенції, які передбачено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val="uk-UA"/>
        </w:rPr>
        <w:t>У разі відсутності голови комісії та його заступника, діяльністю комісії керує член комісії, який обирається присутніми членами комісії шляхом відкритого голосування більшістю голосів, про що зазначається в протоколі засідання комісії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6. Секретар комісії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6.1 відповідає за організацію проведення її засіда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6.2 запрошує членів комісії на засіданн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6.3 здійснює збір та підготовку матеріалів, необхідних для організації та проведення засіданн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6.4 веде протокол засідання комісії, готує витяги з нього та зберігає матеріали, що надійшли на конкурс, в управлінні розвитку підприємництва виконкому Криворіз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6.5 здійснює інші доручення в межах компетенції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4. ОРГАНІЗАЦІЯ РОБОТИ КОМІСІЇ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1. Засідання комісії є повноважним за умови участі в ньому не менше 2/3 її членів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 Рішення комісії про визначених кращих пропозицій користувачів пересувних тимчасових споруд ухвалюється за результатами обговорення конкурсних пропозицій шляхом підрахунку оціночних балів, занесених у листок голосування. У разі отримання рівної кількості балів, остаточне рішення ухвалює голова комісії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3. Комісією розглядаються матеріали, що надійшли на конкурс, та які попередньо були опрацьовані її секретар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4. Результати роботи комісії оформлюються відповідним протоколом, що підписується всіма членами комісії, присутніми на її засіданні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9:00Z</dcterms:created>
  <dc:creator>1</dc:creator>
  <dc:description/>
  <cp:keywords/>
  <dc:language>en-US</dc:language>
  <cp:lastModifiedBy>org301</cp:lastModifiedBy>
  <cp:lastPrinted>2018-02-07T09:10:00Z</cp:lastPrinted>
  <dcterms:modified xsi:type="dcterms:W3CDTF">2018-02-15T12:21:00Z</dcterms:modified>
  <cp:revision>70</cp:revision>
  <dc:subject/>
  <dc:title/>
</cp:coreProperties>
</file>