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.02.2018  №65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курсної комісії з визначення переможців серед суб’єкті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подарювання, які мають наміри розміщувати пересувні тимчасові споруди на об’єктах комунальної власності міста під час проведення сезонних ярмаркі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вал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ій Миколайови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, голова комісії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жков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Олексіївн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розвитку підприємництва виконкому Криворізької міської ради, заступник голови комісії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сик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організації під-приємництва управління розвитку підприєм-ництва виконкому Криворізької міської ради, секретар комісії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24"/>
        <w:gridCol w:w="5970"/>
      </w:tblGrid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Серг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Фонду підтримки та захисту прав підприємництва, малого та середнього бізнесу в Україні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енко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я Леонід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організації підприємництва управління розвитку підприємництва викон-кому Криворізької міської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илькова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Олегівна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Тернівської районної у місті ради з питань діяльності виконавчих органів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шиненко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комунальної власності міста виконкому Криворізької міської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ачов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 Микола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містобуду-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ило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силь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Інгулецької районної у місті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 О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риг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олодим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новник, заступник директора товариства з обмеженою відповідальністю «НДПІ БУДТЕХ-ЕКСПЕРТИЗА», голова громадської організації «СТРАТЕГІЯ УСПІХУ»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жон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й Леонід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Довгинцівської районної в місті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черук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ій Дмит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громадської спілки «МІЖНАРОДНА БІЗНЕС АСОЦІАЦІЯ»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вінов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лерій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Центрально-Міської районної у місті рад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шпій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голови Покровської районної в місті ради з питань діяльності виконавчих органі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трушева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риворізької міської профспілкової організації «СОЛІДАРНІСТЬ», директор при-ватного підприємства «Тея»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ічкар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особа-підприємець, член міської галу-зевої ради підприємців з питань торгівлі та ресторанного господарства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ецьк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ія Васил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інспекції з благоустрою виконкому Криворізької міської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изюк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риворізької міської професійної спілки працівників інноваційних та малих під-приємств (за згодою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упк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ій Як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розвитку підприємництва виконкому Металургійної районної у місті рад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ченко 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алій Сергійович</w:t>
            </w:r>
          </w:p>
          <w:p>
            <w:pPr>
              <w:pStyle w:val="Normal"/>
              <w:pBdr>
                <w:left w:val="single" w:sz="24" w:space="4" w:color="49A63D"/>
              </w:pBdr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голови Саксаганської районної у місті ради з питань діяльності виконавчих органів ради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6:00Z</dcterms:created>
  <dc:creator>trade504a5</dc:creator>
  <dc:description/>
  <cp:keywords/>
  <dc:language>en-US</dc:language>
  <cp:lastModifiedBy>org301</cp:lastModifiedBy>
  <cp:lastPrinted>2018-02-07T09:08:00Z</cp:lastPrinted>
  <dcterms:modified xsi:type="dcterms:W3CDTF">2018-02-15T12:19:00Z</dcterms:modified>
  <cp:revision>16</cp:revision>
  <dc:subject/>
  <dc:title/>
</cp:coreProperties>
</file>