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ТВЕРДЖЕНО</w:t>
      </w:r>
    </w:p>
    <w:p>
      <w:pPr>
        <w:pStyle w:val="Default"/>
        <w:ind w:left="4956"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left="566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14.02.2018 №6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ди з питань реалізації проек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арка якості «Криворіжжя»</w:t>
      </w:r>
    </w:p>
    <w:p>
      <w:pPr>
        <w:pStyle w:val="Normal"/>
        <w:rPr>
          <w:rFonts w:ascii="Times New Roman" w:hAnsi="Times New Roman" w:cs="Times New Roman"/>
          <w:iCs/>
          <w:sz w:val="28"/>
          <w:szCs w:val="25"/>
          <w:u w:val="single"/>
        </w:rPr>
      </w:pPr>
      <w:r>
        <w:rPr>
          <w:rFonts w:cs="Times New Roman" w:ascii="Times New Roman" w:hAnsi="Times New Roman"/>
          <w:iCs/>
          <w:sz w:val="28"/>
          <w:szCs w:val="25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sz w:val="28"/>
          <w:szCs w:val="25"/>
          <w:u w:val="single"/>
        </w:rPr>
        <w:tab/>
        <w:tab/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"/>
        <w:gridCol w:w="5801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Шаповалов 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еннадій Миколайович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ступник міського голови, голова Ради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Риж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Ірина Олексіївна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управління розвитку підприєм-ництва виконкому Криворізької міської ради, заступник голови Ради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Андрю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дрій Костя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державного підприємства «Кривбас-стандартметрологія», заступник голови Ради (за згодою)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Авдю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споживчого ринку управ-ління розвитку підприємництва виконкому Криворізької міської ради, секретар Ради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5"/>
              </w:rPr>
            </w:r>
          </w:p>
        </w:tc>
      </w:tr>
    </w:tbl>
    <w:p>
      <w:pPr>
        <w:pStyle w:val="Normal"/>
        <w:ind w:left="-60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5"/>
        </w:rPr>
      </w:pPr>
      <w:r>
        <w:rPr>
          <w:rFonts w:cs="Times New Roman" w:ascii="Times New Roman" w:hAnsi="Times New Roman"/>
          <w:b/>
          <w:i/>
          <w:iCs/>
          <w:sz w:val="28"/>
          <w:szCs w:val="25"/>
        </w:rPr>
        <w:t>Члени Ради:</w:t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9"/>
        <w:gridCol w:w="5785"/>
      </w:tblGrid>
      <w:tr>
        <w:trPr>
          <w:trHeight w:val="1034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є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Олена Володимир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дрій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ерас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Іри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но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ьга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ри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Іри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уд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атолій Гео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товариства з обмеженою відпо-відальністю «Геліос ЛТ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фізична особа-підприємець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реси та інформації апарату міської ради 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відуюча лабораторією товариства з обмеже-ною відповідальністю  «Криворізький хлібо-завод № 1»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комерційний директор приватного акціонер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ого товариства «Криворізький міськмолоко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вод №1»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ючий обов’язки начальника Криво-різького міського управління Головного управлінн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ержпродспоживслужби в Дні-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Колє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Віталій Леонідович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Криворізької міської державної лікарні ветеринарної медицини 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Лук’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ександр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заступник начальника управління охорони здоров’я виконкому Криворізької міської ради – начальник відділу з лікувально-профілактичної допомо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Мала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ергій Федорович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публічного товариства «Криворіж-хліб»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Овчарен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Юлія Сергії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-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приватного підприємства «Діалог Оптіма»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Плахт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алентина Тимоф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фізична особа-підприємець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а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іна Валер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ідл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ергій Вікто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айонний керуючий товариства з обмеженою відповідальністю «АТБ Маркет» (за згодо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17"/>
        <w:suppressAutoHyphens w:val="false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uk-UA" w:eastAsia="ru-RU"/>
        </w:rPr>
      </w:r>
    </w:p>
    <w:p>
      <w:pPr>
        <w:pStyle w:val="Style17"/>
        <w:suppressAutoHyphens w:val="false"/>
        <w:spacing w:before="0" w:after="0"/>
        <w:rPr>
          <w:rFonts w:ascii="Bookman Old Style" w:hAnsi="Bookman Old Style" w:cs="Bookman Old Style"/>
          <w:lang w:val="uk-UA" w:eastAsia="ru-RU"/>
        </w:rPr>
      </w:pPr>
      <w:r>
        <w:rPr>
          <w:rFonts w:cs="Bookman Old Style" w:ascii="Bookman Old Style" w:hAnsi="Bookman Old Style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еруюча справами виконкому   </w:t>
        <w:tab/>
        <w:tab/>
        <w:tab/>
        <w:tab/>
        <w:t xml:space="preserve">      </w:t>
        <w:tab/>
        <w:t>Т.Мал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-202" w:hanging="0"/>
    </w:pPr>
    <w:rPr>
      <w:b/>
      <w:bCs/>
      <w:i/>
      <w:iCs/>
      <w:sz w:val="25"/>
      <w:szCs w:val="25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1:00Z</dcterms:created>
  <dc:creator>personnel226b</dc:creator>
  <dc:description/>
  <cp:keywords/>
  <dc:language>en-US</dc:language>
  <cp:lastModifiedBy>org301</cp:lastModifiedBy>
  <cp:lastPrinted>2018-01-31T13:28:00Z</cp:lastPrinted>
  <dcterms:modified xsi:type="dcterms:W3CDTF">2018-02-15T12:13:00Z</dcterms:modified>
  <cp:revision>6</cp:revision>
  <dc:subject/>
  <dc:title/>
</cp:coreProperties>
</file>