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ниц-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налагодження комунікацій між органами місцевого самоврядування й суб’єктами господарювання на засадах партнерства та відкритості, створення сприятливого середовища для розвитку підприємництва й реалізації регуляторної політики в міст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міської координаційної ради з питань розвитку підприємництва, затвердженого рішенням виконкому міської ради від 14.06.2017 №272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міської координаційної ради Бакальцева В.М., Мукашеву О.Б.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вести до ньог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Сампіра Олега Степановича, голову громадської організації  «РЕД ХАБ», фізичну особу-підприємця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Трищенко Наталію Еріанівну, директора товариства з обмеженою відповідальністю «СОЛАРІС ПРОЕКТ» (за згодо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10:00Z</dcterms:modified>
  <cp:revision>3</cp:revision>
  <dc:subject/>
  <dc:title> </dc:title>
</cp:coreProperties>
</file>