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ектів регулятор-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кадрові зміни, керуючись Законом України «Про місцеве самоврядування в Україні», виконком міської ради вирішив: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зі  змінами, а саме: вивести  зі складу Домрачову О.М.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07:00Z</dcterms:modified>
  <cp:revision>3</cp:revision>
  <dc:subject/>
  <dc:title> </dc:title>
</cp:coreProperties>
</file>