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4.02.2018 №6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у 2018 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 – 2020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розкриття потенціалу та популяризація підприємництва в актуальних та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 конкурсу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, які відповідають критеріям, установленим ст.55 Господарського кодексу України, </w:t>
      </w:r>
      <w:r>
        <w:rPr>
          <w:sz w:val="28"/>
          <w:szCs w:val="28"/>
          <w:lang w:val="uk-UA" w:eastAsia="uk-UA"/>
        </w:rPr>
        <w:t xml:space="preserve">перебувають на обліку в Криворізьких об’єднаних державних податкових інспекціях Головного управління ДФС у Дніпропетровській області, зареєстрували місце проживання/знаходження </w:t>
      </w:r>
      <w:r>
        <w:rPr>
          <w:sz w:val="28"/>
          <w:szCs w:val="28"/>
          <w:lang w:val="uk-UA"/>
        </w:rPr>
        <w:t xml:space="preserve">на території міста, здійснюють діяльність на його території (надалі – претенденти). Вони  мають відповідати таким вимогам: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 заробітної плати найманим працівникам, збільшення кількості створених робочих місць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корпоративна соціальна відповідальність, благодійна діяльність;</w:t>
      </w:r>
    </w:p>
    <w:p>
      <w:pPr>
        <w:pStyle w:val="Style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орушень чинного законодавства України.</w:t>
      </w:r>
    </w:p>
    <w:p>
      <w:pPr>
        <w:pStyle w:val="Style1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претендентів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2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які отримують претенденти: нові маркетингові та PR-можливості, підвищення корпоративного духу співробітників, іміджу компанії у відносинах з клієнтами, постачальниками та партнерами; розширені можливості для співробітництва.</w:t>
      </w:r>
    </w:p>
    <w:p>
      <w:pPr>
        <w:pStyle w:val="Style12"/>
        <w:spacing w:lineRule="auto" w:line="232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претендентів конкурсу проводиться за номінаціями:</w:t>
      </w:r>
    </w:p>
    <w:p>
      <w:pPr>
        <w:pStyle w:val="Style12"/>
        <w:spacing w:lineRule="auto" w:line="232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Платформа інновацій»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Гарант якості»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Вектор розвитку»;</w:t>
      </w:r>
    </w:p>
    <w:p>
      <w:pPr>
        <w:pStyle w:val="Style1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4.4 «Стабільність та надійність»;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Податкова відповідальність»;</w:t>
      </w:r>
    </w:p>
    <w:p>
      <w:pPr>
        <w:pStyle w:val="Style1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4.6 «Майстерня успіху»;</w:t>
      </w:r>
    </w:p>
    <w:p>
      <w:pPr>
        <w:pStyle w:val="Style12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2.4.7 «Сильна і стильна».</w:t>
      </w:r>
    </w:p>
    <w:p>
      <w:pPr>
        <w:pStyle w:val="Style12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Порядок подання пропозицій для участі в конкурсі та їх розгляду </w:t>
      </w:r>
    </w:p>
    <w:p>
      <w:pPr>
        <w:pStyle w:val="Normal"/>
        <w:spacing w:lineRule="auto" w:line="232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рахування претендентів до номінацій здійснюється на підставі пропозицій відповідних служб (підпункти 3.4.1 – 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6.07.2018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sz w:val="28"/>
          <w:szCs w:val="28"/>
          <w:lang w:val="uk-UA"/>
        </w:rPr>
        <w:t>3.2. Для участі в конкурсі надаються такі документи:</w:t>
      </w:r>
    </w:p>
    <w:p>
      <w:pPr>
        <w:pStyle w:val="Normal"/>
        <w:spacing w:lineRule="auto" w:line="232"/>
        <w:ind w:firstLine="705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.2.1 особиста заява претендента; </w:t>
      </w:r>
    </w:p>
    <w:p>
      <w:pPr>
        <w:pStyle w:val="TextBodyIndent"/>
        <w:spacing w:lineRule="auto" w:line="23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документів організатор конкурсу повідомляє через електронну адресу або телефоном (у разі їх зазначення претендентом у рейтинговому профілі). Організатори не несуть відповідальності за якість послуг, роботу і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spacing w:lineRule="auto" w:line="232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 претендентів  можуть  бути  запропоновані за наявності повного пакета матеріалів для участі в конкурсі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Криворізькими об’єднаними державними податковими інспекціями Головного управління ДФС у Дніпропетровській області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відомостей у матеріалах, представлених на конкур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претендентів беруться до уваги такі показник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реалізованої продукції, товарів,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інноваційність продукції (робіт, послуг), що виробляються (на-даються) претендентом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6.3 своєчасність виплати та рівень заробітної плати найманих праців-ників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6.4 кількість діюч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та соціальна відповідальність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одержання інформації про показники діяльності претендентів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 xml:space="preserve">3.7.2 розподіл претендентів за номінаціями та порівняння показників у межах номінаці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3.7.3  відбір претендентів на здобуття перемоги в кожній номінації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4 фіксування результатів оцінювання в протоколах засідань міської координаційної ради з питань розвитку підприємництв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заявлені відомості в рейтинговому профілі, організатори можуть ухвалити рішення про зарахування претендента (за його погодженням) до іншої номінації, а не до вказаної в його заяві щодо участі в конкурсі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претендентом рейтинговий профіль на  участь  у конкурсі  відсилається на адресу організаторів (управління розвитку підприємництва виконкому Криворізької міської ради) поштою, кур’єрською службою за адресою: пл. Молодіжна, 1, каб. 510 (приймальня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 Одночасно реєстраційний пакет направляється в електронному вигляді на адресу електронної пошти організаторів urp@kr.gov.ua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екту рішення на засідання виконкому міської ради в серпні 2018 року відкритим голосуванням членів міської координаційної ради з питань розвитку підприємництва, затверджуються та розподіляються за номінаціями пере-мож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ішення про визначення переможців оформлюється протоколом міської координаційної ради з питань розвитку підприємництва та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 метою забезпечення неупередженості ухвалення рішень щодо визначення переможців до складу організаторів не входять представники суб’єктів господарювання, які беруть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ради до скарбнички «Успішний досвід» програмного модуля «Віртуальний бізнес-інкубатор» порталу «Криворізький ресурсний центр» (http://bi.krogerc.info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5:00Z</dcterms:created>
  <dc:creator>trade174</dc:creator>
  <dc:description/>
  <cp:keywords/>
  <dc:language>en-US</dc:language>
  <cp:lastModifiedBy>org301</cp:lastModifiedBy>
  <cp:lastPrinted>2018-02-07T14:54:00Z</cp:lastPrinted>
  <dcterms:modified xsi:type="dcterms:W3CDTF">2018-02-15T12:04:00Z</dcterms:modified>
  <cp:revision>592</cp:revision>
  <dc:subject/>
  <dc:title/>
</cp:coreProperties>
</file>