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конкурсу-рейтингу серед суб’єктів госпо-дарювання  міста у 2018 році та затвердження Порядку його проведе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реалізації ініціатив у сфері малого та середнього підприємництва, підтримки ділової та інноваційної активності сегменту криворізького бізнесу, стимулювання самореалізації особистості, досягнення позитивних змін в галузі розвитку підприємництва та економічному середовищі міста</w:t>
      </w:r>
      <w:r>
        <w:rPr/>
        <w:t xml:space="preserve">; </w:t>
      </w:r>
      <w:r>
        <w:rPr>
          <w:szCs w:val="28"/>
        </w:rPr>
        <w:t>на виконання рішення міської ради від 21.12.2016 №1173 «Про затвердження Програми сприяння розвитку малого та середнього підприємництва в м. Кривому Розі на 2017 – 2020 роки», зі змінами; керуючись Законами України «Про Національну програму сприяння розвитку малого підприємництва в Україні», «Про розвиток та державну підтримку малого і середнього підприємництва в Україні», «Про місцеве самоврядування в Україні», виконком міської ради 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овести конкурс-рейтинг серед суб’єктів господарювання міста у 2018 році та затвердити Порядок його проведення (додаєть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правлінню розвитку підприємництва виконкому Криворізької міської рад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 організувати роботу із супроводу, відстеження ходу проведення конкурсу-рейтингу, надання методичної допомоги конкурсанта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 у співпраці з координаційною радою з питань розвитку підприєм-ництва протягом липня 2018 року забезпечити підбиття підсумків конкурсу-рейтингу серед суб’єктів господарювання міс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 до 01.10.2018 розмістити інформаційні матеріали щодо переможців конкурсу-рейтингу серед суб’єктів господарювання міста у 2018 році в розділі «Успішний досвід» на програмному модулі «Віртуальний бізнес-інкубатор» порталу «Криворізький ресурсний центр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Зобов’язати  відділи,  управління,  інші  виконавчі  органи міської рад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конкоми районних у місті рад та рекомендувати Криворізьким об’єднаним державним податковим інспекціям Головного управління ДФС у Дніпро-петровській області, Криворізькому міськрайонному центру зайнятості, громадським, профспілковим організаціям підприємців, їх об’єднанням пропонувати брати участь у конкурсі-рейтингу суб’єктам господарювання мікро-, малого та середнього бізнесу за різними напрямами діяльност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 Відділам інформатизації виконкому міської ради, преси та інформації,  стратегії розвитку електронних інформаційних ресурсів міста апарату міської ради і виконкому всебічно висвітлювати заходи з проведення конкурсу-рейтингу шляхом широкого використання мережі Інтернет, можливостей засобів масової інформації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 Контроль за виконанням рішення покласти на заступника міського голови відповідно до розподілу обов’язкі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2-15T12:00:00Z</dcterms:modified>
  <cp:revision>3</cp:revision>
  <dc:subject/>
  <dc:title> </dc:title>
</cp:coreProperties>
</file>