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4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рішення виконкому міської  ради 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.02.2018 №5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4"/>
          <w:lang w:val="uk-UA"/>
        </w:rPr>
      </w:pPr>
      <w:r>
        <w:rPr>
          <w:rFonts w:cs="Times New Roman"/>
          <w:b/>
          <w:bCs/>
          <w:i/>
          <w:iCs/>
          <w:color w:val="333333"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8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898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виконкому місь-кої ради від 23.05.2017 № 253 «Про Порядок ви-користання коштів місь-кого бюджету для на-дання часткової компен-сації відсоткових ставок за кредитами, що на-даються на реалізацію проектів суб’єктів мало-го й середнього під-приємництва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Порядку використання коштів мі-ського бюджету для на-дання часткової компен-сації відсоткових ставок за кредитами, що на-даються на реалізацію проектів суб’єктів малого й середнього підприєм-ництва з метою забезпе-чення фінансового стиму-лювання суб’єктів до створення нових робочих місць для працівників, у тому числі спеціалістів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</w:rPr>
              <w:t>які не більше трьох років тому здобули освіту у вищих навчальних закла-дах  І-ІV рівня  акредита-ції,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осіб з числа учасників антитерористичної опера-ції на сході України, гро-мадян з числа внутрішньо переміщених осіб,</w:t>
            </w:r>
            <w:r>
              <w:rPr/>
              <w:t xml:space="preserve"> офор</w:t>
            </w:r>
            <w:r>
              <w:rPr>
                <w:spacing w:val="-20"/>
              </w:rPr>
              <w:t>м</w:t>
            </w:r>
            <w:r>
              <w:rPr/>
              <w:t>-лення робітника на перше робоче міс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квар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564) 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4-39-7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 222, </w:t>
            </w:r>
          </w:p>
          <w:p>
            <w:pPr>
              <w:pStyle w:val="Normal"/>
              <w:jc w:val="center"/>
              <w:rPr/>
            </w:pPr>
            <w:r>
              <w:rPr/>
              <w:t>тел. (0564) </w:t>
            </w:r>
          </w:p>
          <w:p>
            <w:pPr>
              <w:pStyle w:val="Normal"/>
              <w:jc w:val="center"/>
              <w:rPr/>
            </w:pPr>
            <w:r>
              <w:rPr/>
              <w:t>74-73-72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u w:val="none"/>
                </w:rPr>
                <w:t>u.economy@kr</w:t>
              </w:r>
            </w:hyperlink>
            <w:r>
              <w:rPr/>
              <w:t>. gov.u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strike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.economy@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6:00Z</dcterms:created>
  <dc:creator>trade175</dc:creator>
  <dc:description/>
  <cp:keywords/>
  <dc:language>en-US</dc:language>
  <cp:lastModifiedBy>org301</cp:lastModifiedBy>
  <dcterms:modified xsi:type="dcterms:W3CDTF">2018-02-15T11:57:00Z</dcterms:modified>
  <cp:revision>6</cp:revision>
  <dc:subject/>
  <dc:title>ЗАТВЕРДЖЕНО</dc:title>
</cp:coreProperties>
</file>