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2.2017 №525 «Про реалізацію та планування органами місцевого самоврядування  регу-ляторної політики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Ураховуючи ухвалення міською радою рішень, що стосуються реалізації державної регуляторної політики, пропозиції управлінь розвитку підприємництва,  економіки виконкому Криворізької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Style16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Унести зміни до рішення виконкому міської ради від 13.12.2017 №525 «Про реалізацію та планування органами місцевого самоврядування регулятор-ної політики», а сам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у плані діяльності виконкому міської ради з підготовки проектів регуляторних актів на  2018 рік  доповнити  пункт 4 (додаток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 реєстрі діючих регуляторних актів Криворізької міської ради та її виконкому на 2018 рі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1 виключити пункт 2  розділу І. «Ділове партнерство», а пункти 3 – 8 попередньої редакції вважати пунктами 2 – 7 відповідно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 добавити до переліку змін у пункті 7 розділу І. «Ділове партнерство» рішення виконкому міської ради від 16.01.2018 №35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3 доповнити в розділі ІІ. «Місцеві збори та тарифи»  пункт 3 фразою  «(зі змінами, рішення міської ради від 22.11.2017 №2204)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4 викласти в новій 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4.1 пункт 4 розділу І. «Ділове партнерство»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«4. Рішення міської ради від 31.01.2015 №3310 «Про затвердження Регла-менту Центру адміністративних послуг «Віза» та його територіальних підрозділів» </w:t>
      </w:r>
      <w:r>
        <w:rPr>
          <w:bCs/>
          <w:szCs w:val="28"/>
        </w:rPr>
        <w:t>(зі змінами, рішення міської ради від 20.12.2017 №2309).»</w:t>
      </w:r>
      <w:r>
        <w:rPr>
          <w:bCs/>
          <w:iCs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4.2 пункти 7,  9 розділу ІІІ. «Земельні й майнові відносини»:</w:t>
      </w:r>
    </w:p>
    <w:p>
      <w:pPr>
        <w:pStyle w:val="Normal"/>
        <w:ind w:firstLine="708"/>
        <w:jc w:val="both"/>
        <w:rPr/>
      </w:pPr>
      <w:r>
        <w:rPr>
          <w:szCs w:val="28"/>
        </w:rPr>
        <w:t>«</w:t>
      </w:r>
      <w:r>
        <w:rPr>
          <w:bCs/>
          <w:szCs w:val="28"/>
        </w:rPr>
        <w:t xml:space="preserve">7. Рішення   міської   ради   від   28.12.2012   №1660  «Про  затвердження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Тимча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ності» (зі змінами, рішення міської ради від 28.08.2013 №2180, </w:t>
      </w:r>
      <w:r>
        <w:rPr>
          <w:szCs w:val="28"/>
        </w:rPr>
        <w:t>20.12.2017 №2384</w:t>
      </w:r>
      <w:r>
        <w:rPr>
          <w:bCs/>
          <w:szCs w:val="28"/>
        </w:rPr>
        <w:t>).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Рішення міської ради від 26.06.2013 №2037 «Про затвердження Порядку приватизації об’єктів комунальної власності міста та незавершеного будівництва» (зі змінами, рішення міської ради від 29.03.2017 №1506, 20.12.2017 №2322).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2. Управлінню  розвитку підприємництва виконкому Криворізької міської ради, відділу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1:57:00Z</dcterms:modified>
  <cp:revision>3</cp:revision>
  <dc:subject/>
  <dc:title> </dc:title>
</cp:coreProperties>
</file>