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</w:t>
      </w:r>
      <w:r>
        <w:rPr/>
        <w:t>Рішення виконкому міської ради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23"/>
      </w:tblGrid>
      <w:tr>
        <w:trPr>
          <w:trHeight w:val="7233" w:hRule="atLeast"/>
        </w:trPr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2.2018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публічної 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є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управлінням культур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ХНОЛОГІЧ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Назва послуги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годження оренди приміщень об’єктів комунальної власності міста (відповідно до балансової належності з урахуванням виду підприємницької діяль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: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  робочих д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64"/>
              <w:gridCol w:w="2977"/>
              <w:gridCol w:w="1855"/>
              <w:gridCol w:w="1555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з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виконання етапів (дії,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1рішення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тів тощ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ністративних послуг «Віза» (надалі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Центр) та його територіальних підрозділів (надалі - Адміністратор)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епартамент адміністратив-них послуг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вхідного пакету документів  про  надання публічної  послуги; перевірка  комплектності; реєстраці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епартамент адміністратив-них послуг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окумен-тів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 вхідного  пакету документів працівник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управління культури виконкому Кри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, відповідальному за ведення діловодст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Реєстрація вхідного пакету документів про надання публічної послуги в управлінні культу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повідальний праців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управління  культури виконкому Кри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культу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 пакету документів; накладення резолюції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чальник  управління культури   виконкому 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ької  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культу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еревірки повноти даних у поданих заявником документах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повідальний праців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управління   культури виконкому  Кри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культу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огодження або підготовка листа про відмову та його підписання керівництво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управління  культури виконкому Кри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Начальник  управління культури   виконкому 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міської  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культу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ернення документів до Центру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ідповідальний праців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управління  культури виконкому Криворізької міської рад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правління культур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отягом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 робочого дн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повідомлен-ня про видачу результату публічної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1-денний строк з дня отримання результату адміністра-тивної послуг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идача    результату 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ублічної    по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особистого звернення заяв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уб’єкт звернення має право оскаржити результат надання публічної послуги шляхом подачі скарги до органу, якому підпорядковується особа, уповноваж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ідповідно до зак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надавати публічні по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а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удовому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3" w:leader="none"/>
                <w:tab w:val="left" w:pos="9924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Т. М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4:00Z</dcterms:created>
  <dc:creator>Влада Гончар</dc:creator>
  <dc:description/>
  <cp:keywords/>
  <dc:language>en-US</dc:language>
  <cp:lastModifiedBy>org301</cp:lastModifiedBy>
  <cp:lastPrinted>2018-02-14T09:39:00Z</cp:lastPrinted>
  <dcterms:modified xsi:type="dcterms:W3CDTF">2018-02-15T11:37:00Z</dcterms:modified>
  <cp:revision>125</cp:revision>
  <dc:subject/>
  <dc:title/>
</cp:coreProperties>
</file>