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4.02.2018 №58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убліч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є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управлінням культури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ФОРМАЦІЙНА КАРТКА ПУБЛІЧНОЇ ПОСЛУГ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слуг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годження оренди приміщень об’єктів комунальної власності міста (відповідно до балансової належності з урахуванням виду підприємницької діяльності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481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надалі -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факс: (0564)  92-25-94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-mail: viza@kr.gov.ua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иця Дніпровське шосе, буд. 11, каб. 102, (0564) 71-55-57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овський район: вулиця Шурупова, буд. 2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. 113,  (056) 440-32-20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, (056) 406-50-60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19, (0564) 64-31-55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рнівський район: вул. Короленка, буд. 1А,           каб. 126, (0564) 35-41-74.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, (0564) 90-21-6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               16.00   години (вівторок, четвер – до 20.00 години), без перерви.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нюється  з 9.00 до 16.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70C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24"/>
                      <w:szCs w:val="24"/>
                      <w:lang w:eastAsia="ar-SA"/>
                    </w:rPr>
                    <w:t>3 години, без перерв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 України  «Про  оренду  державного  та                             комунального майна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конавчої влад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амоврядування</w:t>
                  </w:r>
                </w:p>
                <w:p>
                  <w:pPr>
                    <w:pStyle w:val="Normal"/>
                    <w:spacing w:before="0" w:after="200"/>
                    <w:ind w:right="-9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 від 23.11.2011 № 726 «Про затвердження Положення про порядок оформлення оренди об’єктів комунальної власності міста», зі змінам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ідстава для одержання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 встановленого зраз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137" w:hanging="141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Заява встановленого зразк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- відомості  про  фінансовий  стан  (платоспро-можність)</w:t>
                  </w:r>
                </w:p>
                <w:p>
                  <w:pPr>
                    <w:pStyle w:val="Normal"/>
                    <w:spacing w:lineRule="auto" w:line="120"/>
                    <w:ind w:right="45" w:hanging="0"/>
                    <w:rPr>
                      <w:rFonts w:ascii="Times New Roman" w:hAnsi="Times New Roman" w:eastAsia="Times New Roman" w:cs="Times New Roman"/>
                      <w:spacing w:val="-4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120" w:before="0" w:after="200"/>
                    <w:ind w:right="4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яви та пакет документів подають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Центр (його територіальний підрозділ, віддалене місце для роботи адміністратора Центру) особисто, через представника (за довіреністю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публіч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3  робочих днів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 Об’єкт включено  до переліку  об’єктів, що підлягають  приватизації або перебувають в передприватизаційній  підготовці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  об’єкт  перебуває під  заставою або   арештом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 об’єкт необхідно  надати  в  користування  суб’єктам господарювання  під  розміщення  соціально важливих служб, у тому  числі  бюджетних  установ, для  обслуговування населення, за  умови наявності клопотання  відповідного відділу, управління, виконавчого органу міської рад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  неповний пакет документів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70C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  виявлення в даних недостовірних  відомостей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годження оренди приміщень об’єктів комунальної власності міста або лист про відмову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исто, через представника (за довіреністю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 разі подання копій документів, не завірених нотаріально, або суб’єктом, що їх видав, для завірення копій адміністратором необхідно надати оригінали документів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Керуюча справами виконкому                                                Т.Мал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3:00Z</dcterms:created>
  <dc:creator>ecology408b</dc:creator>
  <dc:description/>
  <cp:keywords/>
  <dc:language>en-US</dc:language>
  <cp:lastModifiedBy>org301</cp:lastModifiedBy>
  <cp:lastPrinted>2018-01-24T10:39:00Z</cp:lastPrinted>
  <dcterms:modified xsi:type="dcterms:W3CDTF">2018-02-15T11:36:00Z</dcterms:modified>
  <cp:revision>171</cp:revision>
  <dc:subject/>
  <dc:title/>
</cp:coreProperties>
</file>