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/>
        <w:t>Рішення виконкому міської ради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23"/>
      </w:tblGrid>
      <w:tr>
        <w:trPr>
          <w:trHeight w:val="7233" w:hRule="atLeast"/>
        </w:trPr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ind w:left="567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2.2018  №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управлінням охорони здоров’я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Назва послуги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гальна кількість днів надання послуги:                                                 д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/>
              <w:t>робочих днів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85"/>
              <w:gridCol w:w="1842"/>
              <w:gridCol w:w="1555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ів тощо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 та його територіальних підрозділів (надалі - Адміністрато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вхідного пакету документів  про  надання публічної  послуги; перевірка  комплектності; реєстрація  в  Центрі адміністратив-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 докумен-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дача  вхідного  пакету документів працівнику управління охорони здоров’я виконкому Криворізької міської, відповідальному за ведення діловодства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єстрація вхідного пакету документів про надання публічної послуги в управлінні охорони здоров’я виконкому Криворізької міської ради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управління охорони здоров’я виконкому Криворізької міської рад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охорони здоров’я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день зверненн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2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пакету документів; накладення резолюції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управління охорони здоров’я виконкому Криворізької міської рад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охорони здоров’я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3-х робочих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охорони здоров’я виконкому Криворізької міської рад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охорони здоров’я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публічної послуги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 результату  публічної послуги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Т.М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5:00Z</dcterms:created>
  <dc:creator>Влада Гончар</dc:creator>
  <dc:description/>
  <cp:keywords/>
  <dc:language>en-US</dc:language>
  <cp:lastModifiedBy>org301</cp:lastModifiedBy>
  <cp:lastPrinted>2018-02-09T09:31:00Z</cp:lastPrinted>
  <dcterms:modified xsi:type="dcterms:W3CDTF">2018-02-15T11:33:00Z</dcterms:modified>
  <cp:revision>13</cp:revision>
  <dc:subject/>
  <dc:title/>
</cp:coreProperties>
</file>