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/>
        <w:t>Рішення виконкому міської ради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23"/>
      </w:tblGrid>
      <w:tr>
        <w:trPr>
          <w:trHeight w:val="7233" w:hRule="atLeast"/>
        </w:trPr>
        <w:tc>
          <w:tcPr>
            <w:tcW w:w="10138" w:type="dxa"/>
            <w:tcBorders/>
          </w:tcPr>
          <w:p>
            <w:pPr>
              <w:pStyle w:val="Normal"/>
              <w:spacing w:lineRule="auto" w:line="360"/>
              <w:ind w:left="567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2.2018 №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ТЕХНОЛОГІЧНА КАРТ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убліч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є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управлінням освіти і науки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Назва послуг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згодження оренди приміщень об’єктів комунальної власності міста (відповідно до балансової належності з урахуванням виду підприємницької діяльності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*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:                                                 до 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___ робочих днів</w:t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555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публіч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-відальні за етапи (дію, рішення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555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; перелік документів тощ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) та його територіальних підрозділів (надалі - Адміністратор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вхідного пакету документів  про  надання публічної послуги; перевірка  комплектності; реєстрація  в  Центрі адміністратив-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ходжен-ня докумен-т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 вхідного  пакету документів працівник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освіти і науки виконкому Криворізької міської ради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повідальному за веден- ня діловод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Реєстрація вхідного пакету документів про надання публічної послуг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і освіти і науки виконкому Криворізької міської ра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повідальний праців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правління освіти і науки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освіти і науки виконкому Криворізької міської рад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ходжен-ня докумен-тів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дійснення перевірки повноти даних у поданих заявником документа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дповідальна особа управління освіти і науки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освіти і науки виконкому Криворізької міської рад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ходжен-ня докумен-т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Розгляд  пакету документів; накладення резолюції підготовка письмового обґрунтування причин повернення документів на доопрацювання для замовника та направлення його для підписання керівництв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освіти і науки виконкому Криворізької міської ра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іння освіти і науки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освіти і науки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 трьох робочих днів з дня отримання документів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ернення документів до Цен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повідальна особа управління освіти і науки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 Цент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-ня про видачу результату публіч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1-денний строк з дня отримання результату адміністра-тивної послуг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дача результату публіч-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особистого звернення зая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еруюча справами виконкому                                                Т.Ма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426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4:00Z</dcterms:created>
  <dc:creator>Влада Гончар</dc:creator>
  <dc:description/>
  <cp:keywords/>
  <dc:language>en-US</dc:language>
  <cp:lastModifiedBy>org301</cp:lastModifiedBy>
  <cp:lastPrinted>2018-02-08T14:02:00Z</cp:lastPrinted>
  <dcterms:modified xsi:type="dcterms:W3CDTF">2018-02-15T11:28:00Z</dcterms:modified>
  <cp:revision>13</cp:revision>
  <dc:subject/>
  <dc:title>ЗАТВЕРДЖЕНО</dc:title>
</cp:coreProperties>
</file>