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Style19"/>
        <w:spacing w:lineRule="auto" w:line="360"/>
        <w:ind w:left="4956" w:firstLine="708"/>
        <w:rPr/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2.2018 №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публічних послуг, що </w:t>
            </w:r>
            <w:r>
              <w:rPr>
                <w:b/>
                <w:i/>
                <w:lang w:eastAsia="uk-UA"/>
              </w:rPr>
              <w:t xml:space="preserve">надаються </w:t>
            </w:r>
            <w:r>
              <w:rPr>
                <w:b/>
                <w:i/>
              </w:rPr>
              <w:t xml:space="preserve">управлінням розвитку підприємниц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</w:rPr>
              <w:t>виконкому Криворізької міської ради</w:t>
            </w:r>
            <w:r>
              <w:rPr>
                <w:b/>
                <w:i/>
                <w:lang w:eastAsia="uk-UA"/>
              </w:rPr>
              <w:t xml:space="preserve"> в Центрі адміністративних послуг «Віза» </w:t>
            </w:r>
          </w:p>
          <w:p>
            <w:pPr>
              <w:pStyle w:val="Style19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Завірення декларації про розміщення об’єкта бізнесу (торгівлі, ресторанного господарства, з виробництва продуктів харчування (стаціонарних), ринків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17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50101, м. Кривий Ріг, пл. Молодіжна, 1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Понеділок, вівторок, середа, п’ятниця з 9.00 до 15.00 години, перерва з 12.00 до 13.00; четвер з 9.00 до 17.00 години, перерва з 12.00 до 13.00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.: 0-800-500-459; факс: (0564)  92-25-94,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Тел.: (0564) 74-39-72, факс: (0564) 92-13-79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Закон України «Про адміністративні послуги», «Про місцеве самоврядування в Україні»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Акти місцевих органів виконав-чої влади/органів місцевого само-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 xml:space="preserve">Рішення міської ради від 30.12.2010 №126 «Про формування електронних інформаційних ресур-сів – переліків об’єктів бізнесу», зі змінами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Підстава для одержання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 xml:space="preserve">Рішення міської ради від 30.12.2010 №126 «Про формування електронних інформаційних    ресур-сів – переліків об’єктів бізнесу», зі змінами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- Заява встановленого зразка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- повідомлення про зовнішній вигляд об’єкта  бізнесу з наявністю відповідної вивіски, інфор-мування про його належність, режим роботи, зручності для маломобільних груп населення у прийнятний спосіб, у тому числі з використанням електронного формату, фотографії тощо;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- заповнений бланк декларації про розміщення об'єкта бізнесу (2 примірники)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Порядок та спосіб подання доку-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33" w:hanging="0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color w:val="000000"/>
                    </w:rPr>
                    <w:t>в Центр  особисто, через представника (за довіреністю)</w:t>
                  </w:r>
                  <w:r>
                    <w:rPr/>
                    <w:t xml:space="preserve"> шляхом звернення до представника управління розвитку підприємництва виконкому Криворізь-кої міської ради в Центрі 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33" w:hanging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/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Надання суб’єктом господарювання недостовір-ної інформації про об’єкт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Отримання декларації про розміщення об’єкта бізнесу (1 примірник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исто, через представника (за довіреністю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Унесення змін, доповнень до декларації про розміщення об’єкта бізнесу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149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50101, м. Кривий Ріг, пл. Молодіжна, 1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Понеділок, вівторок, середа, п’ятниця з 9.00 до 15.00 години, перерва з 12.00 до 13.00; четвер з 9.00 до 17.00 години, перерва з 12.00 до 13.00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.: 0-800-500-459; факс: (0564)  92-25-94,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Тел.: (0564) 74-39-72, факс: (0564) 92-13-79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Закон України «Про адміністративні послуги», «Про місцеве самоврядування в Україні»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місцевих органів вико-навчої влади/органів місцевого само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Рішення міської ради від 30.12.2010 №126 «Про формування електронних інформаційних ресур-сів – переліків об’єктів бізнесу», зі змінами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ідстава для одерж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Рішення міської ради від 30.12.2010 №126 «Про формування електронних інформаційних ресур-сів – переліків об’єктів бізнесу», зі змінами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- Заява встановленого зразка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- документи, що засвідчують наявність підстав для внесення змін, доповнень (договірні орендні відносини на приміщення та земельну ділянку тощо)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color w:val="000000"/>
                    </w:rPr>
                    <w:t xml:space="preserve">в Центр особисто або через представника (за довіреністю) </w:t>
                  </w:r>
                  <w:r>
                    <w:rPr/>
                    <w:t>шляхом звернення до представника управління розвитку підприємництва виконкому Криворізь-кої міської ради в Центрі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Надання суб’єктом господарювання недосто-вірної інформації про об’є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Отримання декларації про розміщення об’єкта бізнесу (1 примірник) з унесеними змінами, доповненням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исто, через представника (за довіреністю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32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3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i/>
                <w:lang w:eastAsia="ar-SA"/>
              </w:rPr>
              <w:t>Послуга: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</w:rPr>
              <w:t>Анулювання декларації про розміщення об’єкта бізнесу (картки обліку розміщення об’єкта торгівлі)</w:t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i/>
                <w:sz w:val="16"/>
                <w:szCs w:val="16"/>
                <w:u w:val="single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31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Центр адміністративних послуг «Віза» (надалі –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Місцезнаходження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50101, м. Кривий Ріг, пл. Молодіжна, 1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 xml:space="preserve">Інформація щодо режиму роботи представника управління розвит-ку підприємництва виконкому Криворізької міської ради у Центрі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  <w:t>Понеділок, вівторок, середа, п’ятниця з 9.00 до 15.00 години, перерва з 12.00 до 13.00; четвер з 9.00 до 17.00 години, перерва з 12.00 до 13.00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Тел.: 0-800-500-459; факс: (0564)  92-25-94, 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/>
                      <w:b/>
                      <w:color w:val="0070C0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Тел.: (0564) 74-39-72, факс: (0564) 92-13-79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кони України «Про адміністративні послуги», «Про місцеве самоврядування в Україні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Кабінету Міністрів Україн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центральних органів вико-навчої влади</w:t>
                  </w:r>
                </w:p>
                <w:p>
                  <w:pPr>
                    <w:pStyle w:val="Style19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кти місцевих органів вико-навчої влади/органів місцевого само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ішення міської ради від 30.12.2010 №126 «Про формування електронних інформаційних ресур-сів – переліків об’єктів бізнесу», зі змінами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ідстава для одержання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Рішення міської ради від 30.12.2010 №126 «Про формування електронних інформаційних ресур-сів – переліків об’єктів бізнесу», зі змінам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Заява встановленого зразка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- оригінал декларації про розміщення об'єкта бізнесу (картка обліку) (за наявності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рядок та спосіб подання доку-ментів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color w:val="000000"/>
                    </w:rPr>
                    <w:t>в Центр особисто, через представника (за довіреністю), засобами поштового або телекомунікаційного зв’язку у випадках, передбачених чинним законодавством України</w:t>
                  </w:r>
                  <w:r>
                    <w:rPr>
                      <w:color w:val="000000"/>
                      <w:sz w:val="4"/>
                      <w:szCs w:val="4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латність/безоплатність публіч-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У разі оплати публічної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До 2 робочих днів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ідсутні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ключення відомостей з відповідних ресурсів  на порталі «Криворізький ресурсний центр» та зміна статусу декларації про розміщення об’єкта бізнесу в міському електронному реєстрі об’єктів бізнесу</w:t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left="-113" w:right="-108" w:hanging="0"/>
                    <w:rPr>
                      <w:rFonts w:cs="Calibri"/>
                      <w:b/>
                      <w:b/>
                      <w:color w:val="0070C0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b/>
                      <w:color w:val="0070C0"/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left="-113"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посіб отримання результату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  <w:lang w:eastAsia="ar-SA"/>
                    </w:rPr>
                  </w:pPr>
                  <w:r>
                    <w:rPr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color w:val="000000"/>
                    </w:rPr>
                    <w:t>Особисто, через представника (за довіреністю), засобами поштового або телекомунікаційного зв’язку у випадках, передбачених чинним законодавством Україн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32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lang w:eastAsia="uk-UA"/>
              </w:rPr>
              <w:t>ІНФОРМАЦІЙНА КАРТКА ПУБЛІЧНОЇ ПОСЛУГИ №4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i/>
                <w:lang w:eastAsia="ar-SA"/>
              </w:rPr>
              <w:t>Послуга:</w:t>
            </w:r>
            <w:r>
              <w:rPr>
                <w:b/>
                <w:i/>
                <w:lang w:eastAsia="ar-SA"/>
              </w:rPr>
              <w:t xml:space="preserve"> 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348"/>
            </w:tblGrid>
            <w:tr>
              <w:trPr>
                <w:trHeight w:val="239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Найменування центру надання адмі-ністративних послуг, у якому здійс-нюється обслуговування суб’єкта зверне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Центр адміністративних послуг «Віза» (надалі –Центр) та його територіальні підрозділ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 xml:space="preserve">50101, м. Кривий Ріг, пл. Молодіжна, 1, 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Тел.: 0-800-500-459; факс: (0564)  92-25-94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-mail: viza@kr.gov.ua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Територіальні підрозділи Центру: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Довгинцівський район: вул. Дніпровське шосе, буд. 11, каб. 102, (0564) 71-55-57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 xml:space="preserve">Покровський район: вул. Шурупова, буд. 2,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каб. 108,  (056) 440-32-20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Інгулецький район: пр-т Південний, буд. 1, (056) 406-50-60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Житловий масив Інгулець: вул. Гірників, буд.19, каб.11 (адміністративна будівля виконавчого комітету Інгулецької районної у місті ради)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Саксаганський район: вул. Володимира Велико-го, буд. 32, каб. 119, (0564) 64-31-55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Тернівський район: вул. Короленка, буд. 1А, (0564) 35-41-74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Центрально-Міський район: вул. Староярмарко-ва, буд. 44, (0564) 90-21-6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Прийом та видача документів для надання адміністративних послуг здійснюється  з 9.00 до 16.00 години (вівторок, четвер – до 20.00 години), без перерви. 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щоденно (крім вихідних та святкових днів) з 8.30 до 17.00 години, без перерви. Прийом документів для надання адміністративних послуг здійс-нюється з 9.00 до 16.00 години, без перерв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/>
                    <w:t>Тел.:</w:t>
                  </w:r>
                  <w:r>
                    <w:rPr>
                      <w:color w:val="000000"/>
                      <w:lang w:eastAsia="ar-SA"/>
                    </w:rPr>
                    <w:t xml:space="preserve"> 0-800-500-459</w:t>
                  </w:r>
                  <w:r>
                    <w:rPr/>
                    <w:t xml:space="preserve">; факс: (0564)  92-25-94,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rPr/>
                  </w:pPr>
                  <w:r>
                    <w:rPr/>
                    <w:t>viza@kr.gov.ua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rPr/>
                  </w:pPr>
                  <w:r>
                    <w:rPr/>
                    <w:t>www.kr.gov.ua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www.kroqerс.info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32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Управління розвитку підприєм-ництва виконкому Криворізької міської ради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Тел.: (0564) 74-39-72, факс: (0564) 92-13-79,</w:t>
                  </w:r>
                </w:p>
                <w:p>
                  <w:pPr>
                    <w:pStyle w:val="Style19"/>
                    <w:spacing w:lineRule="auto" w:line="232"/>
                    <w:jc w:val="both"/>
                    <w:rPr/>
                  </w:pPr>
                  <w:r>
                    <w:rPr/>
                    <w:t>urp@kr.gov.ua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4"/>
                      <w:szCs w:val="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cs="Calibri"/>
                      <w:b/>
                      <w:i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>
                      <w:rFonts w:cs="Calibri"/>
                      <w:b/>
                      <w:b/>
                      <w:i/>
                      <w:i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sz w:val="4"/>
                      <w:szCs w:val="4"/>
                      <w:lang w:eastAsia="ar-SA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lang w:eastAsia="ar-SA"/>
                    </w:rPr>
                    <w:t>Закон України «Про оренду державного та комунального майна»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Акти Кабінету Міністрів Україн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rFonts w:cs="Calibri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Акти центральних органів вико-навчої влад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sz w:val="4"/>
                      <w:szCs w:val="4"/>
                      <w:lang w:eastAsia="ar-SA"/>
                    </w:rPr>
                  </w:pPr>
                  <w:r>
                    <w:rPr>
                      <w:rFonts w:cs="Calibri"/>
                      <w:sz w:val="4"/>
                      <w:szCs w:val="4"/>
                      <w:lang w:eastAsia="ar-SA"/>
                    </w:rPr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Акти місцевих органів виконав-чої влади/органів місцевого само-врядування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lang w:eastAsia="ar-SA"/>
                    </w:rPr>
                    <w:t>Рішення міської ради від 23.11.2011 №726 «Про затвердження Положення про порядок оформ-лення оренди об’єктів комунальної власності міста», зі змінам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b/>
                      <w:i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  <w:lang w:eastAsia="ar-SA"/>
                    </w:rPr>
                    <w:t>Підстава для одерж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/>
                    <w:t>Заява встановленого зразка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  <w:lang w:eastAsia="ar-SA"/>
                    </w:rPr>
                    <w:t>Вичерпний перелік документів, необхідних для отримання пуб-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32"/>
                    <w:jc w:val="both"/>
                    <w:rPr/>
                  </w:pPr>
                  <w:r>
                    <w:rPr/>
                    <w:t>- Заява встановленого зразка;</w:t>
                  </w:r>
                </w:p>
                <w:p>
                  <w:pPr>
                    <w:pStyle w:val="Normal"/>
                    <w:shd w:fill="FFFFFF" w:val="clear"/>
                    <w:spacing w:lineRule="auto" w:line="232"/>
                    <w:jc w:val="both"/>
                    <w:rPr/>
                  </w:pPr>
                  <w:r>
                    <w:rPr/>
                    <w:t>- відомості про фінансовий стан (платоспромож-ність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33" w:hanging="0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 xml:space="preserve">Заява та пакет документів подаються </w:t>
                  </w:r>
                  <w:r>
                    <w:rPr>
                      <w:rFonts w:cs="Calibri"/>
                      <w:color w:val="000000"/>
                      <w:lang w:eastAsia="ar-SA"/>
                    </w:rPr>
                    <w:t xml:space="preserve">в Центр (його територіальний підрозділ) особисто, через представника (за довіреністю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  <w:lang w:eastAsia="ar-SA"/>
                    </w:rPr>
                    <w:t>Платність/безоплатність публіч-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/>
                  </w:pPr>
                  <w:r>
                    <w:rPr>
                      <w:rFonts w:cs="Calibri"/>
                      <w:b/>
                      <w:i/>
                      <w:lang w:eastAsia="ar-SA"/>
                    </w:rPr>
                    <w:t>У разі оплати публічної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ind w:right="-108" w:hanging="0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о 3 робочих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>Перелік підстав для відмови в наданні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 Об’єкт включено до переліку об’єктів, що підлягають приватизації або перебувають в передприватизаційній підготовці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 об’єкт перебуває під заставою або арештом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/>
                  </w:pPr>
                  <w:r>
                    <w:rPr>
                      <w:lang w:eastAsia="ar-SA"/>
                    </w:rPr>
                    <w:t xml:space="preserve">- об’єкт необхідно надати в користування су-б’єктам господарювання під розміщення соціаль-но важливих служб, у тому числі бюджетних установ, для обслуговування населення, за умови наявності клопотання відповідного відділу, управління, іншого виконавчого органу міської ради; 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- неповний пакет документів;</w:t>
                  </w:r>
                </w:p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color w:val="0070C0"/>
                      <w:lang w:eastAsia="ar-SA"/>
                    </w:rPr>
                  </w:pPr>
                  <w:r>
                    <w:rPr>
                      <w:lang w:eastAsia="ar-SA"/>
                    </w:rPr>
                    <w:t>- виявлення в документах недостовірних відо-мосте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lang w:eastAsia="ar-SA"/>
                    </w:rPr>
                    <w:t>Погодження заяви на укладання договору оренди приміщень об’єктів комунальної власності міста або лист про відмову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/>
                  </w:pPr>
                  <w:r>
                    <w:rPr>
                      <w:rFonts w:cs="Calibri"/>
                      <w:lang w:eastAsia="ar-SA"/>
                    </w:rPr>
                    <w:t>Спосіб отримання результату на-дання публічної послуги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color w:val="000000"/>
                    </w:rPr>
                    <w:t>Особисто, через представника (за довіреністю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center"/>
                    <w:rPr>
                      <w:rFonts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/>
                      <w:b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Примітка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32"/>
                    <w:jc w:val="both"/>
                    <w:rPr>
                      <w:rFonts w:cs="Calibri"/>
                      <w:lang w:eastAsia="ar-SA"/>
                    </w:rPr>
                  </w:pPr>
                  <w:r>
                    <w:rPr>
                      <w:lang w:eastAsia="ar-SA"/>
                    </w:rPr>
                    <w:t>У разі подання копій документів, не завірених нотаріально, або суб’єктом, що їх видав, для завірення копій адміністратором необхідно надати оригінали документі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Т.М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1:00Z</dcterms:created>
  <dc:creator>urp_dialog</dc:creator>
  <dc:description/>
  <cp:keywords/>
  <dc:language>en-US</dc:language>
  <cp:lastModifiedBy>org301</cp:lastModifiedBy>
  <cp:lastPrinted>2018-02-14T09:54:00Z</cp:lastPrinted>
  <dcterms:modified xsi:type="dcterms:W3CDTF">2018-02-15T11:08:00Z</dcterms:modified>
  <cp:revision>37</cp:revision>
  <dc:subject/>
  <dc:title/>
</cp:coreProperties>
</file>