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/>
      </w:pPr>
      <w:r>
        <w:rPr/>
        <w:t>14.02.2018 №58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  <w:gridCol w:w="302"/>
      </w:tblGrid>
      <w:tr>
        <w:trPr>
          <w:trHeight w:val="7233" w:hRule="atLeast"/>
        </w:trPr>
        <w:tc>
          <w:tcPr>
            <w:tcW w:w="9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інням екології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Назва послуги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годження надання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:                                                           30 календарних</w:t>
            </w:r>
            <w:r>
              <w:rPr/>
              <w:t xml:space="preserve"> днів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4"/>
              <w:gridCol w:w="2827"/>
              <w:gridCol w:w="1855"/>
              <w:gridCol w:w="1555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адміністративної послуг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відальні за етапи (дію, рішення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114"/>
              <w:gridCol w:w="2827"/>
              <w:gridCol w:w="1855"/>
              <w:gridCol w:w="1555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листа (клопотання) та пакету документів  про  надання адміністративної  послуги; реєстрація  в  Центрі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 та його територіальних підрозділів (надалі - Адміністратор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листа (клопотання)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ький голов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ня докумен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документів на розгляд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екології виконкому Криворізької міської рад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єстрація документів в управлінні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іаліст відділу з економічних питань, моніторингу показників довкілля та ведення документообігу управління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обочий ден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гляд документів керівником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іння 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108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ацювання пакета документів та підготовка проекту відповідного рішення міської рад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годження проекту рішення відповідними посадовими особами, фахівцями та керівниками відділів, управлінь, інших виконавчих органів міської рад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відділу з охорони навколишнього природного середовища управління екології виконкому Криворізької міської рад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іння  екології виконкому Криворізької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екології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8 календарних дн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гляд проекту рішення міської ради стосовно погодження надання (відмови в наданні)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 на сесії міської рад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2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и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рганізаційно-протокольної роботи виконкому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обочий ден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писання рішення міської ради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ий гол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рганізаційно-протокольної роботи виконкому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 робочих дн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готовка рішення міської ради та витягу з нього, їх посвідчення й передача до Центру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іалісти відділу із протокольної роботи управління організацій-но-протокольної роботи виконкому міської ради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організаційно-протокольної роботи виконкому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гом 2 робочих дн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ача рішення міської ра-ди суб’єктам звернення в Центрі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іністратор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2 робочі дні після ухвалення рішен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уб’єкт звернення має право оскаржити результат надання адміністративної послуги шляхом подачі скарги до органу, якому підпорядковується особа, уповноважена, відповідно до закону, надавати адміністративні послуги, або в судовому порядку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Т. Мала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85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426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4:00Z</dcterms:created>
  <dc:creator>Влада Гончар</dc:creator>
  <dc:description/>
  <cp:keywords/>
  <dc:language>en-US</dc:language>
  <cp:lastModifiedBy>org301</cp:lastModifiedBy>
  <cp:lastPrinted>2018-01-26T15:51:00Z</cp:lastPrinted>
  <dcterms:modified xsi:type="dcterms:W3CDTF">2018-02-15T11:22:00Z</dcterms:modified>
  <cp:revision>68</cp:revision>
  <dc:subject/>
  <dc:title/>
</cp:coreProperties>
</file>