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4.02.2018 №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надається управлінням екології виконкому Криворізької міської ради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одження надання гірничого відводу під територією, де розміщені будівлі, споруди, населені пункти, джерела водопостачання, водоймища, об’єкти природно-заповідного фонду, пам’ятки історії, культури та мистецтва, об’єкти сп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іального й іншого признач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81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факс: (0564)  92-25-94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иця Дніпровське шосе,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ький район: вулиця Шурупова, буд. 2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 113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406-50-6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каб. 126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України про надра (ст.10,17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 27 січ-ня 1995 року №59 «Про затвердження Положення про надання гірничих відводів» (пп. 10, 23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ст (клопотання) на ім'я міського голови стосовно погодження питання надання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’ятки історії, культури та мистецтва, об'єкти спеціального й іншого призначення, у якому зазначаються найменування підприємства чи відомості про громадянина, що мають намір одержати гірничий відвід, місцезнаходження гірничого відводу та мета, для якої він одержуєтьс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гірничого відводу, складений відповідно до вимог, визначених Положенням про порядок на-дання гірничих відводів, затвердженим Постано-вою Кабінету Міністрів України від 27 січня 1995 року №59 «Про затвердження Положення про порядок надання гірничих відводів»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 та пакет документів подає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 Центр (його територіальний підрозділ, віддалене місце для роботи адміністратора Центру) особисто, через представника (законного представника) або надсилає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 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 календарних днів від дня подання суб’єктом звернення заяви та документів, а в разі неможли-вості прийняття зазначеного рішення   у такий строк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документів у неповному обсязі; виявлення в поданих документах недостовірних даних; невідповідність документів, поданих заявником, вимогам законодавства; негативний висновок за результатами проведених експертиз та обстежень або інших наукових і технічних оцінок, необхідних для видачі дозволу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-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Т. М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3:00Z</dcterms:created>
  <dc:creator>ecology408b</dc:creator>
  <dc:description/>
  <cp:keywords/>
  <dc:language>en-US</dc:language>
  <cp:lastModifiedBy>org301</cp:lastModifiedBy>
  <cp:lastPrinted>2018-01-26T16:13:00Z</cp:lastPrinted>
  <dcterms:modified xsi:type="dcterms:W3CDTF">2018-02-15T11:20:00Z</dcterms:modified>
  <cp:revision>38</cp:revision>
  <dc:subject/>
  <dc:title/>
</cp:coreProperties>
</file>