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ефективних механізмів надання адміністра-тивних, соціальних та інших публічних послуг у органах місцевого самоврядування Кри-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28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подальшого впровадження заходів з реформування адміністративних послуг у органах місцевого самоврядування м. Кривого Рогу, забезпечення зручностей у процесі надання адміністративних, соціальних та інших публічних послуг суб’єктам звернень; ураховуючи вимоги рішення міської ради від 09.10.2017 №2040 «Про затвердження переліку адміністративних послуг, що надаються у Центрі адміністративних послуг «Віза», зі змінами; на виконання Розпорядження Кабінету Міністрів України від 11 жовтня 2017 року №782-р «</w:t>
      </w:r>
      <w:r>
        <w:rPr>
          <w:bCs/>
          <w:color w:val="000000"/>
          <w:szCs w:val="28"/>
          <w:shd w:fill="FFFFFF" w:val="clear"/>
        </w:rPr>
        <w:t>Про внесення змін до розпорядження Кабінету Міністрів України від 16 травня 2014 р. №523»; беручи до уваги Статут територіальної громади м. Кривого Рогу; керуючись Законами України «Про адміністративні послуги», «Про місцеве самоврядування в Україні», виконком міської ради 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твердити інформаційні  та  технологічні картки адміністративних, соціальних та інших публічних послуг, що надаються в Центрі адміністра-тивних послуг «Віза»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м з питань реєстрації виконкому Криворізької міської рад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м екології виконкому Криворізької міської рад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м розвитку підприємництва виконкому Криворізької міської рад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м освіти і науки виконкому Криворізької міської рад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м охорони здоров’я виконкому Криворізької міської рад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правлінням культури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ом з питань державного архітектурно-будівельного контролю виконкому Криворізької міської ради (додаються)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ховуючи вимоги пункту 3 рішення міської ради від 30.12.2017 №2310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, зобов’язати комунальні підприємства теплових мереж «Криворіжтепломережа», «Кривбасводоканал» (Мітін С.М., Мар-        ков С.Ю.), та рекомендувати підприємствам – надавачам послуг комунальному підприємству </w:t>
      </w:r>
      <w:r>
        <w:rPr>
          <w:rFonts w:cs="Times New Roman" w:ascii="Times New Roman" w:hAnsi="Times New Roman"/>
          <w:sz w:val="28"/>
        </w:rPr>
        <w:t xml:space="preserve">Дніпропетровської обласної ради «Криворізьке бюро технічної інвентаризації» (Ільченко А.А.) </w:t>
      </w:r>
      <w:r>
        <w:rPr>
          <w:rFonts w:cs="Times New Roman" w:ascii="Times New Roman" w:hAnsi="Times New Roman"/>
          <w:sz w:val="28"/>
          <w:szCs w:val="28"/>
        </w:rPr>
        <w:t>комбінованому центру телекомунікацій №525 Дніпропетровської філії публічного акціонерного товариства «Укртелеком» (Грищенко В.Г.), публічним акціонерним товариствам «Криворіжгаз», «Криворізька теплоцентраль» (Колєснік В.В., Мироненко К.О.), Державному промисловому підприємству «Кривбаспромводопостачання» (Прокопчук Є.О.), товариству з обмеженою відповідальністю «Екоспецтранс», (Ліщук Л.С.), Криворізькому міському центру обслуговування клієнтів публічного акціонерного товариства «ДТЕК «Дніпрообленерго» (Маркідов Д.А.) у термін до 01.03.2018 розробити та надати департаменту адміністративних послуг виконкому Криворізької міської ради затверджені суб’єктом надання інформаційні та технологічні картки публічних послуг, що надаються в Центрі адміністративних послуг «Віза» їх повноважними представник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рішень виконкому міської ради від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а саме: у Інструкції роботи Мобільного офісу муніципальних послуг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озділі 3 «Вимоги до технічного й матеріального оснащення мобільного офісу»: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ласти в новій редакції підпункти: 3.1.2, 3.1.10, 3.1.14 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 багатофункціональний лазерний пристрій (2 шт.);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 здвоєні відкидні столи для персоналу (2 шт.);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 рідер – (1 шт.)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1.1.2 виключити підпункти 3.1.3, 3.1.6, 3.1.8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3.1.1.3</w:t>
      </w:r>
      <w:r>
        <w:rPr/>
        <w:t xml:space="preserve"> </w:t>
      </w:r>
      <w:r>
        <w:rPr>
          <w:szCs w:val="28"/>
        </w:rPr>
        <w:t>підпункти 3.1.4 – 3.1.14 попередньої редакції, вважати  підпунктами 3.1.3 – 3.1.11 відповідно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озділі 5 «Опрацювання справ (вхідних пакетів документів) та видача результатів надання послуг суб’єкту звернення» замінити в підпунктах 5.1.1 та 5.1.2 фразу з «Переліку адміністративних, соціальних та інших публічних послуг, що надаються через Мобільний офіс муніципальних послуг, затвердженого рішенням міської ради від 23.11.2016 №1083, зі змінами» на «діючого Переліку адміністративних, соціальних та інших публічних послуг, що надаються через Мобільний офіс муніципальних послуг, затвердженого відповідним рішенням міської ради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2 13.09.2017 №390 «Про впорядкування процесу надання адміні-стративних послуг органами місцевого самоврядування», а саме: у Інструкції про надання адміністративних, інших публічних послуг із застосуванням спеціального обладнання – мобільного автоматизованого робочого місця адміністратора Центру адміністративних послуг «Віза» у ході виїзного обслуговування: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замінити назву посади керівника з «начальник управління з питань надання адміністративних послуг виконкому Криворізької міської ради» на «директор департаменту адміністративних послуг виконкому Криворізької міської ради»;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1068" w:hanging="2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у розділі 2 «Організація виїзного обслуговування»: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 викласти в новій редакції підпункти 2.2.1 та 2.2.6: 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 особи з інвалідністю внаслідок війни;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особи з інвалідністю І, ІІ групи, діти з інвалідністю;»;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1068" w:hanging="2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 доповнити підпункт 2.2.8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8 особи, які тимчасово втратили можливість самостійного пересування, на підставі їх звернення на телефон гарячої лінії 0-800-500-459;»;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у розділі 3 «Вимоги до технічного й матеріального оснащення мобільного автоматизованого робочого місця адміністратора Центру»: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1068" w:hanging="2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 виключити підпункт 3.2;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ункти 3.3 – 3.8 попередньої редакції, вважати підпунктами 3.2 – 3.7 відповідно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3 10.11.2017 №465 «Про впорядкування надання публічних, у тому числі адміністративних послуг, у приміщеннях виконкомів районних у місті рад», а саме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3.1 визнати пункт 1 таким, що втратив чинніс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3.2 пункти 2 – 10 попередньої редакції, вважати пунктами 1 – 9 відповідно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13.12.2017 №523 «Про забезпечення виконання вимог чинного законодавства у сфері надання адміністративних, інших публічних послуг», а саме: викласти в новій редакції в додатку 2 «Склад Центру адміністративних послуг «Віза» та режим роботи суб’єктів надання послуг», пункти 7, 10, 12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111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з питань державного архітек-турно-будівельного контролю викон-кому Криворізької міської ради 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  <w:tab w:val="left" w:pos="142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 (прийом документів)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42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а (консультації)     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42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 (прийом документів)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42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,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42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 (консультації)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142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ця (прийом документів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3.00 – 16.0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риворізьке міське управління Голов-ного управління Державної служби з надзвичайних ситуацій України у Дніпропетро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 9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е управління Пенсійного фонду України в Дніпропетро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реда 9.00-15.00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8 №25 «Про затвердження Положення про Реєстр територіальної  громади міста Кривого Рогу», а саме: у Положенні про Реєстр територіальної  громади міста Кривого Рогу викласти в новій редакції пункт 10: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Доступ до Реєстру надається шляхом авторизації працівників органу реєстрації, управління праці та соціального захисту населення виконкому районної в місті ради, департаменту соціальної політики виконкому міської ради, визначених розпорядженням керівників органів місцевого самоврядування, за допомогою відповідних програмних засобів Реєстру.».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6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6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6" w:hanging="12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6" w:hanging="12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6" w:hanging="12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6" w:hanging="12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4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1:06:00Z</dcterms:modified>
  <cp:revision>3</cp:revision>
  <dc:subject/>
  <dc:title> </dc:title>
</cp:coreProperties>
</file>