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730250</wp:posOffset>
                </wp:positionV>
                <wp:extent cx="631825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одаток 7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 xml:space="preserve">міської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27.8pt;mso-wrap-distance-left:0pt;mso-wrap-distance-right:0pt;mso-wrap-distance-top:0pt;mso-wrap-distance-bottom:0pt;margin-top:57.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b w:val="false"/>
                          <w:b w:val="false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uk-UA"/>
                        </w:rPr>
                        <w:t>Додаток 71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uk-UA"/>
                        </w:rPr>
                        <w:t>до рішення виконкому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  <w:lang w:val="uk-UA"/>
                        </w:rPr>
                        <w:t xml:space="preserve">міської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ge">
                  <wp:posOffset>1283335</wp:posOffset>
                </wp:positionV>
                <wp:extent cx="631825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КП "Кривбасводоканал" (багатоквартирні будин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128.15pt;mso-wrap-distance-left:0pt;mso-wrap-distance-right:0pt;mso-wrap-distance-top:0pt;mso-wrap-distance-bottom:0pt;margin-top:101.0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писок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КП "Кривбасводоканал" (багатоквартирні будинк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3128645</wp:posOffset>
                </wp:positionV>
                <wp:extent cx="6300470" cy="6878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87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баб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68 кв.5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вер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хтомського буд. 4 кв.6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дмірала Головка буд. 12 кв.4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се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39 кв.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арівна буд. 21 кв.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штанова буд. 47 кв.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чкар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лярна буд. 17 кв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ко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ра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9 кв.6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ли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ерлинна буд. 48 кв.2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1.65pt;mso-wrap-distance-left:0pt;mso-wrap-distance-right:0pt;mso-wrap-distance-top:0pt;mso-wrap-distance-bottom:0pt;margin-top:246.35pt;mso-position-vertical-relative:page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баб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 Леонід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68 кв.5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вер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хтомського буд. 4 кв.6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дмірала Головка буд. 12 кв.4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се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39 кв.1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арівна буд. 21 кв.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штанова буд. 47 кв.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чкар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лярна буд. 17 кв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ко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ра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9 кв.6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ли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ерлинна буд. 48 кв.2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67985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192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ладими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107 кв.9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ро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арівна буд. 12 кв.6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йда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108 кв.2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у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льпійська буд. 7 кв.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Сірка буд. 36 кв.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лубицький Юрій Павл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устовського буд. 32 кв.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иш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арівна буд. 2 кв.6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рас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дмірала Головка буд. 51 кв.1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воряш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еркасова буд. 13 кв.4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м'яненко Галина Максим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Терещенка буд. 2 кв.1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ис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113 кв.3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рез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127 кв.2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Терещенка буд. 15 кв.3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8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Владими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107 кв.9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ро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арівна буд. 12 кв.6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йда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108 кв.2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у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льпійська буд. 7 кв.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л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Сірка буд. 36 кв.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лубицький Юрій Павл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устовського буд. 32 кв.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Гриш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арівна буд. 2 кв.6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рас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дмірала Головка буд. 51 кв.1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воряш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еркасова буд. 13 кв.4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м'яненко Галина Максим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Терещенка буд. 2 кв.1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ис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113 кв.3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рез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127 кв.2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Терещенка буд. 15 кв.3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8460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1922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мелья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оватора буд. 12 кв.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уравл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ірюзова буд. 13 кв.3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й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арівна буд. 1 кв.4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ри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дмірала Головка буд. 6 кв.8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ст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арівна буд. 8 кв.12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пус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 Іллі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Центральна буд. 1А кв.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пущул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лексіївська буд. 1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26 кв.2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васне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дмірала Головка буд. 65 кв.7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бз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льпійська буд. 10 кв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дмірала Головка буд. 19 кв.9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52 кв.6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омоє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Сірка буд. 24 кв.3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8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мелья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оватора буд. 12 кв.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уравл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ірюзова буд. 13 кв.3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й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арівна буд. 1 кв.4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ри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дмірала Головка буд. 6 кв.8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ст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арівна буд. 8 кв.12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пус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 Іллі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Центральна буд. 1А кв.1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пущул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лексіївська буд. 1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26 кв.2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васне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дмірала Головка буд. 65 кв.7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бз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льпійська буд. 10 кв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дмірала Головка буд. 19 кв.9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52 кв.6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омоє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Сірка буд. 24 кв.3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06085</wp:posOffset>
                </wp:positionH>
                <wp:positionV relativeFrom="page">
                  <wp:posOffset>495935</wp:posOffset>
                </wp:positionV>
                <wp:extent cx="170624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05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89941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99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станті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еркасова буд. 8 кв.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Конюхов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дмірала Головка буд. 5 кв.8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хтомського буд. 20 кв.3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чинський Микола Як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риваблива буд. 1 кв.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ршинська буд. 19 кв.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ицевця буд. 2 кв.5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10-ї Гвардійської дивізії буд. 1 кв.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рбишева буд. 12 кв.4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Лаз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оватора буд. 19 кв.1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Лазу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рбишева буд. 5 кв.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в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144 кв.9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оба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дмірала Головка буд. 8 кв.3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ш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105 кв.7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8.2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станті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еркасова буд. 8 кв.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Конюхов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дмірала Головка буд. 5 кв.8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ж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хтомського буд. 20 кв.3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чинський Микола Як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риваблива буд. 1 кв.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ршинська буд. 19 кв.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ицевця буд. 2 кв.5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10-ї Гвардійської дивізії буд. 1 кв.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рбишева буд. 12 кв.4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Лаз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оватора буд. 19 кв.1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Лазу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рбишева буд. 5 кв.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в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144 кв.9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ба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дмірала Головка буд. 8 кв.3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ш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105 кв.7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53710</wp:posOffset>
                </wp:positionH>
                <wp:positionV relativeFrom="page">
                  <wp:posOffset>495935</wp:posOffset>
                </wp:positionV>
                <wp:extent cx="1706245" cy="175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05pt;mso-position-vertical-relative:page;margin-left:437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89941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99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айгу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рбишева буд. 7 кв.2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альц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25 кв.2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с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ицевця буд. 9 кв.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льгу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дмірала Головка буд. 28 кв.2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8 кв.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роз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алиновського буд. 5 кв.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рз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33А кв.2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гор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тап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142 кв.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помяща Фаїна Федос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Терещенка буд. 12 кв.3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чип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арівна буд. 3 кв.14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изк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Терещенка буд. 12 кв.3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куліна Олена Олег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2 кв.8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или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ршинська буд. 16 кв.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8.2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Майгу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рбишева буд. 7 кв.2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Мальц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25 кв.2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с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ицевця буд. 9 кв.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льгу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дмірала Головка буд. 28 кв.2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8 кв.4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роз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алиновського буд. 5 кв.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рз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33А кв.2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гор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тап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142 кв.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помяща Фаїна Федос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Терещенка буд. 12 кв.3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чип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арівна буд. 3 кв.14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изк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Терещенка буд. 12 кв.3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куліна Олена Олег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2 кв.8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или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ршинська буд. 16 кв.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15610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2348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іц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нт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кеанська буд. 4 кв.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6 кв.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 Заха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118 кв.2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ртянко Ігор Серг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дмірала Головка буд. 38 кв.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5 кв.3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ух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125 кв.3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110 кв.5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ірюзова буд. 13 кв.2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із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33А кв.7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ман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дмірала Головка буд. 3 кв.5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дни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22 кв.3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пе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144 кв.10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пс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їса Заха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арівна буд. 16 кв.3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Сафон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 Єг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37 кв.2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1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іц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Ант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кеанська буд. 4 кв.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6 кв.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 Заха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118 кв.2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ртянко Ігор Серг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дмірала Головка буд. 38 кв.1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5 кв.3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Пух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125 кв.3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110 кв.5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ірюзова буд. 13 кв.2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із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33А кв.7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ман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дмірала Головка буд. 3 кв.5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дни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22 кв.3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пе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144 кв.10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пс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їса Заха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арівна буд. 16 кв.3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Сафон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 Єг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37 кв.2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13200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67985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22845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аршака буд. 14 кв.1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уб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устовського буд. 34 кв.1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люс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штанова буд. 40 кв.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Сухомлин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 Серг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хтомського буд. 31 кв.90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хомл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еркасова буд. 28 кв.1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скал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Терещенка буд. 11 кв.4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ерук Наталя Юр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125 кв.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іто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82 кв.2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110 кв.4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н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льпійська буд. 7 кв.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арівна буд. 6 кв.11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87 кв.11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ирульник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Сірка буд. 36 кв.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ляхт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арівна буд. 16 кв.4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6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аршака буд. 14 кв.1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уб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устовського буд. 34 кв.1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люс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штанова буд. 40 кв.1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Сухомлин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 Серг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хтомського буд. 31 кв.90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хомл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еркасова буд. 28 кв.1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скал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Терещенка буд. 11 кв.4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ерук Наталя Юр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125 кв.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іто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82 кв.2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110 кв.4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н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льпійська буд. 7 кв.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арівна буд. 6 кв.11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87 кв.11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ирульник Лідія Васи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Сірка буд. 36 кв.1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ляхт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арівна буд. 16 кв.4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67985</wp:posOffset>
                </wp:positionH>
                <wp:positionV relativeFrom="page">
                  <wp:posOffset>429260</wp:posOffset>
                </wp:positionV>
                <wp:extent cx="1706245" cy="1752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8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5059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зовський Павло Пет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екордна буд. 15 кв.2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е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0 кв.5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Аношин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 Пет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43 кв.4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л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27 кв.4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рег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жанта Рзянкіна буд. 9 кв.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єля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Зінчевського буд. 3 кв.7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енко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екордна буд. 5А кв.8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рюхович Олена Олег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8 кв.7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Бут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2 кв.4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ардан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ганес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аніслава Конткевича буд. 39 кв.2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20 кв.1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пр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20 кв.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рніг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1 кв.12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чецький Мефодій Іов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21 кв.10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рма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16 кв.3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зовський Павло Пет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екордна буд. 15 кв.2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е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0 кв.5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Аношин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 Пет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43 кв.4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л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27 кв.4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рег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жанта Рзянкіна буд. 9 кв.1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єля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Зінчевського буд. 3 кв.7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енко Раїса Андр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екордна буд. 5А кв.8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рюхович Олена Олег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48 кв.7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Бут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сана Серг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2 кв.4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Вардан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ганес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аніслава Конткевича буд. 39 кв.2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акітіна буд. 20 кв.1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пр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20 кв.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рніг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1 кв.12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чецький Мефодій Іов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21 кв.10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рма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16 кв.3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8935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89941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99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зіві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8 кв.9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ир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21 кв.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гур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2 кв.3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ха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10 кв.4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я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исяка буд. 10 кв.1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елі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В кв.62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лид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20 кв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ск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5 кв.2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Йорж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лантая буд. 5 кв.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ас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Мазепи буд. 12 кв.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едь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10 кв.2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9 кв.12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тун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12 кв.14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8.2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зіві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8 кв.9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21 кв.4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гур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2 кв.3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ха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мавірська буд. 10 кв.4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я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исяка буд. 10 кв.1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елі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В кв.62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лид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20 кв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ск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25 кв.2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Йорж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лантая буд. 5 кв.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ас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Мазепи буд. 12 кв.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едь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10 кв.2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9 кв.12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туненко Олена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12 кв.14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96560</wp:posOffset>
                </wp:positionH>
                <wp:positionV relativeFrom="page">
                  <wp:posOffset>534035</wp:posOffset>
                </wp:positionV>
                <wp:extent cx="1706245" cy="1752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42.0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1922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9 кв.8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екордна буд. 5А кв.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5 кв.8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ивоно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73 кв.13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д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3 кв.6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єві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4 кв.6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лавна буд. 4 кв.4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ли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Щепкіна буд. 4 кв.2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а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Зінчевського буд. 8 кв.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5А кв.5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лоде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103 кв.3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ч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на Анатол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капенка буд. 13 кв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ко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го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вятоандріївська буд. 58 кв.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8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9 кв.8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екордна буд. 5А кв.6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25 кв.8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ивоно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73 кв.13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д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3 кв.6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єві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4 кв.6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лавна буд. 4 кв.4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ли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Щепкіна буд. 4 кв.2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Ма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Зінчевського буд. 8 кв.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45А кв.5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лоде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103 кв.3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ч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на Анатол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капенка буд. 13 кв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ко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го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вятоандріївська буд. 58 кв.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67985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00303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0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гн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жанта Рзянкіна буд. 7 кв.6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гриз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12 кв.5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ау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доким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15 кв.3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аул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6 кв.6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Оси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он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улди буд. 6 кв.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расенко Діана Вікт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9 кв.19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а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йя Анатол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58 кв.1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23 кв.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рох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9 кв.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м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9 кв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сяж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54 кв.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уз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'ячеслав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78 кв.1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Радч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 Пет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27 кв.3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ляр 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інов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14 кв.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8.9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гн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жанта Рзянкіна буд. 7 кв.6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гриз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12 кв.5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ау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доким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акітіна буд. 15 кв.3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ауленко Ніна Григ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46 кв.6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Оси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он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улди буд. 6 кв.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расенко Діана Вікт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9 кв.19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Па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йя Анатол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58 кв.1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23 кв.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рох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9 кв.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м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мавірська буд. 9 кв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сяж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54 кв.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уз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'ячеслав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78 кв.11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Радч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 Пет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27 кв.3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ляр 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інов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14 кв.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77510</wp:posOffset>
                </wp:positionH>
                <wp:positionV relativeFrom="page">
                  <wp:posOffset>524510</wp:posOffset>
                </wp:positionV>
                <wp:extent cx="1706245" cy="1752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41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23480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ряб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8 кв.2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19 кв.6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урковська Ірина Адам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15А кв.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манська Аліна Серг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27 кв.5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есантна буд. 4 кв.2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рап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13А кв.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уд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В кв.30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аб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9 кв.12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аба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9А кв.8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й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6 кв.3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ндріков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12 кв.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нь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11 кв.2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ле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есантна буд. 8 кв.3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рамко Ірина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есантна буд. 8 кв.13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1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ряб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8 кв.2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19 кв.6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урковська Ірина Адам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15А кв.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манська Аліна Серг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27 кв.5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есантна буд. 4 кв.2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рап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13А кв.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уд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В кв.30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аб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9 кв.12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аба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9А кв.8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й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6 кв.3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ндрікова Галина Пет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12 кв.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нь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11 кв.2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ле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есантна буд. 8 кв.3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рамко Ірина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есантна буд. 8 кв.13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67985</wp:posOffset>
                </wp:positionH>
                <wp:positionV relativeFrom="page">
                  <wp:posOffset>391160</wp:posOffset>
                </wp:positionV>
                <wp:extent cx="1706245" cy="1752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0.8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2773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5 кв.1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ковенко Раїса Вікт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 кв.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кі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 Фок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Б кв.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куш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айди Вишневецького буд. 4 кв.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де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41 кв.2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Семе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икова буд. 18 кв.4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ич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ків Андр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Героїв-підпільників буд. 30 кв.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1 кв.16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бриш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7 кв.6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18 кв.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ндар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теринівська буд. 18 кв.3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ринь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айди Вишневецького буд. 1 кв.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урд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6 кв.3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рж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го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ратів Кожакіних буд. 7 кв.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5 кв.1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ковенко Раїса Вікт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2 кв.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кі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 Фок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Б кв.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куш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айди Вишневецького буд. 4 кв.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де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41 кв.2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Семе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икова буд. 18 кв.4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ич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ків Андр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Героїв-підпільників буд. 30 кв.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1 кв.16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бриш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27 кв.6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18 кв.1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ндар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теринівська буд. 18 кв.3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ринько Ольга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айди Вишневецького буд. 1 кв.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Бурд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6 кв.3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ж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го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ратів Кожакіних буд. 7 кв.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25135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883539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83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 кв.11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ир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ра Саве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0 кв.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р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1 кв.1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 кв.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Ярослава Мудрого буд. 67 кв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ізатул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ара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аліл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6 кв.2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луш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1 кв.1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л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10 кв.3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нча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ис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2 кв.11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шенкова Алла Як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1 кв.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ом 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4 кв.8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з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перечна буд. 1 кв.2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ме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аська буд. 6 кв.4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9 кв.7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95.7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 кв.11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р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ра Саве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0 кв.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р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21 кв.1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 кв.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Ярослава Мудрого буд. 67 кв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ізатул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Мара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аліл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86 кв.2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Глуш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1 кв.1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л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10 кв.3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нча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ис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2 кв.11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шенкова Алла Як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1 кв.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ом 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4 кв.8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з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перечна буд. 1 кв.2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ме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аська буд. 6 кв.4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29 кв.7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96560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03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ні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1 кв.2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бе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24 кв.3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Жига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икова буд. 1 кв.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в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8 кв.5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ворот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теринівська буд. 7 кв.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дира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земи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3А кв.6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новяк Ганна Пет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6 кв.7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у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перечна буд. 2 кв.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 кв.1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Йол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24 кв.4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6А кв.9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ізі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7 кв.7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омоєць Ганна Пет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вітлогірська буд. 114 кв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о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10 кв.2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ні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1 кв.2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бе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24 кв.3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Жига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икова буд. 1 кв.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в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8 кв.5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ворот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теринівська буд. 7 кв.1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ира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земи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3А кв.6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новяк Ганна Пет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Бульварний буд. 6 кв.7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у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перечна буд. 2 кв.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 кв.1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Йол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24 кв.4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6А кв.9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ізі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27 кв.7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омоєць Ганна Пет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вітлогірська буд. 114 кв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о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10 кв.2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77510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2957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оїд 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11 кв.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5 кв.3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ж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5 кв.5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знє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перечна буд. 1 кв.1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рч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10 кв.5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ту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анти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фії Перовської буд. 10 кв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Лазар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5А кв.1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с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Юр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теринівська буд. 18 кв.3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к'я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ова буд. 2 кв.2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нуй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урчатова буд. 1А кв.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лік-Гусейн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4 кв.4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льн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0 кв.7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скал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2 кв.1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Наум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6 кв.3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год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33 кв.1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9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їд 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11 кв.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5 кв.3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ж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5 кв.5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знє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перечна буд. 1 кв.1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рч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10 кв.5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ту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анти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фії Перовської буд. 10 кв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Лазар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5А кв.1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с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Юр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теринівська буд. 18 кв.3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к'я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ова буд. 2 кв.2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нуй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урчатова буд. 1А кв.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лік-Гусейнова Галина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Бульварний буд. 4 кв.4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льн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0 кв.7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скаленко Ніна Григ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2 кв.1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Наум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6 кв.3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года Раїса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33 кв.1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39410</wp:posOffset>
                </wp:positionH>
                <wp:positionV relativeFrom="page">
                  <wp:posOffset>429260</wp:posOffset>
                </wp:positionV>
                <wp:extent cx="1706245" cy="1752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8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2837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кон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тем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1 кв.10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кул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39 кв.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вохат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11 кв.8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Озе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60 кв.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адчук Ніна Васи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38 кв.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на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митра Донського буд. 27 кв.5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6 кв.1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Панч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3 кв.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икова буд. 11 кв.3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нькова Зінаїда Карп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перечна буд. 1 кв.1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енко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36 кв.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ідлив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оща Олександра Поля (С) буд. 1 кв.4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кін І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окоссовського буд. 11 кв.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іщук Софія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фії Перовської буд. 10 кв.2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оз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і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врент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6 кв.4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кон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тем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31 кв.10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кул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39 кв.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вохат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11 кв.8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Озе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60 кв.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адчук Ніна Васи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38 кв.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на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митра Донського буд. 27 кв.5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6 кв.1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анч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3 кв.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икова буд. 11 кв.3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нькова Зінаїда Карп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перечна буд. 1 кв.1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енко Ганна Фед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36 кв.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ідлив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оща Олександра Поля (С) буд. 1 кв.4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кін І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окоссовського буд. 11 кв.4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іщук Софія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фії Перовської буд. 10 кв.2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оз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і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врент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6 кв.4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58460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07923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7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96 кв.13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8 кв.7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кур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перечна буд. 1 кв.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ус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Панас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убльова буд. 2 кв.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17 кв.3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чалова буд. 2 кв.1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оща Олександра Поля (С) буд. 1 кв.4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марськ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35 кв.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рт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7 кв.5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Миру буд. 33 кв.9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єроклин Ніна Пав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11 кв.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люс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8 кв.1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мірно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7 кв.2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м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росл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5 кв.3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2 кв.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4.9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96 кв.13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8 кв.7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курова Олена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перечна буд. 1 кв.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ус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Панас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убльова буд. 2 кв.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17 кв.3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чалова буд. 2 кв.1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оща Олександра Поля (С) буд. 1 кв.4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марська Лариса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35 кв.4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Арт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7 кв.5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Миру буд. 33 кв.9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єроклин Ніна Пав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Бульварний буд. 11 кв.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люс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8 кв.1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мірнова Ольга Васи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7 кв.2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м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росл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5 кв.3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2 кв.1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96560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21004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сте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7А кв.11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1 кв.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частлів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7 кв.7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ютюнник Петро Іва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 кв.4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стовець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9 кв.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укл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лона Вікт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31 кв.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і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м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24 кв.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рипун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10 кв.4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ин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 кв.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Чер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9 кв.7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рномор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9А кв.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вець 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7 кв.5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вчен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6 кв.3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ле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мо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2 кв.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2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сте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7А кв.11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1 кв.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частлів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7 кв.7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ютюнник Петро Іва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3 кв.4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стовець Лариса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29 кв.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укл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лона Вікт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31 кв.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і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м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24 кв.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рипун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10 кв.4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ин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 кв.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Чер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9 кв.7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рномор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9А кв.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вець 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7 кв.5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вчен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Бульварний буд. 6 кв.3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ле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мо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2 кв.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515610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28370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8 кв.5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нгарцева Ганна Пав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31 кв.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7 кв.3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єкс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0 кв.1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аб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 Іва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2 кв.9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рдас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56 кв.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зно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1 кв.5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тляревського буд. 11 кв.10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г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13 кв.9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с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30 кв.1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Брильов Іван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ака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63 кв.10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ро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96 кв.4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рюх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7 кв.4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хова Ал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 кв.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8 кв.5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нгарцева Ганна Пав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31 кв.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7 кв.3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єкс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0 кв.1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Баб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 Іва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2 кв.9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рдас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56 кв.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зно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1 кв.5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тляревського буд. 11 кв.10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г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13 кв.9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с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30 кв.1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Брильов Іван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Мака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Гагаріна буд. 63 кв.10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Бро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96 кв.4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рюх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7 кв.4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хова Ал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 кв.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67985</wp:posOffset>
                </wp:positionH>
                <wp:positionV relativeFrom="page">
                  <wp:posOffset>495935</wp:posOffset>
                </wp:positionV>
                <wp:extent cx="1706245" cy="17526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19226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37 кв.1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28 кв.3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робє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43 кв.2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на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61А кв.8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32 кв.13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е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126 кв.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о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7 кв.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цу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67 кв.4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ми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19 кв.4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зю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1 кв.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фі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76 кв.5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ярнюк Надія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кчетавська буд. 20 кв.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3 кв.6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8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37 кв.1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в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28 кв.3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робє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43 кв.2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на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Гагаріна буд. 61А кв.8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32 кв.13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е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роїв АТО буд. 126 кв.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о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7 кв.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цу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Гагаріна буд. 67 кв.4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ми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19 кв.4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зю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1 кв.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фі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76 кв.5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ярнюк Надія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кчетавська буд. 20 кв.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3 кв.6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73830</wp:posOffset>
                </wp:positionH>
                <wp:positionV relativeFrom="page">
                  <wp:posOffset>313055</wp:posOffset>
                </wp:positionV>
                <wp:extent cx="153035" cy="1752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4.6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7751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19226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гія Параджанова буд. 5 кв.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шу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80 кв.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імен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64 кв.5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8 кв.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уп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1 кв.3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тем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кчетавська буд. 22 кв.4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си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атуринська буд. 76 кв.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бе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ромислова буд. 4 кв.2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еу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90 кв.7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Залізничників буд. 11 кв.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ц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66 кв.5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ро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доп'янова буд. 3 кв.16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24 кв.5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8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гія Параджанова буд. 5 кв.1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шу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80 кв.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імен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64 кв.5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8 кв.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уп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1 кв.3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тем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кчетавська буд. 22 кв.4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си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атуринська буд. 76 кв.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бе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ромислова буд. 4 кв.2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еу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90 кв.7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Залізничників буд. 11 кв.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ц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66 кв.5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ро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доп'янова буд. 3 кв.16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24 кв.5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39410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04113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4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Остап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6 кв.4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опригора Таміла Юр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етра Дорошенка буд. 3 кв.8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ота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5 кв.7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ущі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55 кв.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сінов 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128 кв.2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кач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96 кв.1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Сиволап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ла Григ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5 кв.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люс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80 кв.5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хору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кчетавська буд. 22 кв.6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хіної буд. 12 кв.4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ургунб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рба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2 кв.4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сєєв Ілля Дмит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128 кв.1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или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12 кв.6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ілімо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9 кв.2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9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Остап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6 кв.4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опригора Таміла Юр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етра Дорошенка буд. 3 кв.8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Пота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5 кв.7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ущі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55 кв.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сінов 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роїв АТО буд. 128 кв.2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кач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роїв АТО буд. 96 кв.1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Сиволап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ла Григ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5 кв.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люс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роїв АТО буд. 80 кв.5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хору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кчетавська буд. 22 кв.6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хіної буд. 12 кв.4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ургунб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рба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2 кв.4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сєєв Ілля Дмит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роїв АТО буд. 128 кв.1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ли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12 кв.6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ілімо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9 кв.2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67985</wp:posOffset>
                </wp:positionH>
                <wp:positionV relativeFrom="page">
                  <wp:posOffset>381635</wp:posOffset>
                </wp:positionV>
                <wp:extent cx="1706245" cy="17526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0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06081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6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омул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панас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13 кв.2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орунж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27 кв.12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5 кв.5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вченко Раїса Сав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23 кв.1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хим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41 кв.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єксєєва Ніна Фед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25 кв.3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птін 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19 кв.6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Баб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19 кв.1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ай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38 кв.1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Style w:val="211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ранов 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кзальна буд. 4 кв.2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бк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30 кв.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езбород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талія Матусевича буд. 48 кв.4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йзе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етеранів праці буд. 1 кв.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лі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10 кв.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3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омул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панас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13 кв.2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орунж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27 кв.12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ум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5 кв.5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вченко Раїса Сав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23 кв.1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хим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41 кв.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єксєєва Ніна Фед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25 кв.3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птін 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19 кв.6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Баб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19 кв.1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Бай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Лілія Микола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Гагаріна буд. 38 кв.1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Style w:val="211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ранов 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кзальна буд. 4 кв.2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бк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30 кв.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Безбород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талія Матусевича буд. 48 кв.4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йзе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етеранів праці буд. 1 кв.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лі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10 кв.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48935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23480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Бизова буд. 9 кв.7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оног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9 кв.4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Металургів буд. 18 кв.3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ндаренко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34 кв.7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рфоломєєв Віктор Павл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етеранів праці буд. 35 кв.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етеранів праці буд. 63 кв.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31 кв.4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иворіжсталі буд. 15 кв.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ойц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Бизова буд. 9 кв.4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ш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25 кв.1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ят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Металургів буд. 30 кв.1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є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Юрія Камінського буд. 30 кв.5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лаз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ахімова буд. 36 кв.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Годзь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8 кв.4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1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Бизова буд. 9 кв.7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оног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9 кв.4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Металургів буд. 18 кв.3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ндаренко Віра Григ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34 кв.7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рфоломєєв Віктор Павл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етеранів праці буд. 35 кв.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етеранів праці буд. 63 кв.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31 кв.4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иворіжсталі буд. 15 кв.6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Войц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Бизова буд. 9 кв.4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ш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25 кв.1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ят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Металургів буд. 30 кв.1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є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Юрія Камінського буд. 30 кв.5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Глаз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ахімова буд. 36 кв.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одзь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8 кв.4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39410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08240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8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лован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Юрія Камінського буд. 7 кв.5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нчар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1 кв.15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бенко Аліса Фед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Ціолковського буд. 21 кв.1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з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с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Бизова буд. 1 кв.3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оз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 Іго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Бизова буд. 1 кв.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ушковська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Миру буд. 28 кв.26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з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Хабаровська буд. 4А кв.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нькова Діна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53 кв.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ьжен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Миру буд. 16 кв.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дукало Віра Устим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7 кв.10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р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ондона буд. 10 кв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52 кв.3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есан 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Миру буд. 44 кв.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уравльова Надія Іл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Ціолковського буд. 16А кв.7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порож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иворіжсталі буд. 15 кв.5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1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лован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Юрія Камінського буд. 7 кв.5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нчар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1 кв.15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бенко Аліса Фед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Ціолковського буд. 21 кв.1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з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с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Бизова буд. 1 кв.3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оз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 Іго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Бизова буд. 1 кв.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ушковська Ганна Фед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Миру буд. 28 кв.26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з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Хабаровська буд. 4А кв.6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нькова Діна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роїв АТО буд. 53 кв.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ьжен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Миру буд. 16 кв.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дукало Віра Устим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7 кв.10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р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ндона буд. 10 кв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52 кв.3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есан 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Миру буд. 44 кв.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уравльова Надія Іл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Ціолковського буд. 16А кв.7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порож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иворіжсталі буд. 15 кв.5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96560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23480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битн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Ціолковського буд. 16А кв.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іку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8 кв.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ороч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стецька буд. 7 кв.7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у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стецька буд. 13 кв.7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шин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9 кв.9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Й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Руслан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Бизова буд. 3 кв.1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Кабан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26 кв.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айван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Бизова буд. 24 кв.1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ш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Миру буд. 16 кв.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боз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талія Матусевича буд. 51 кв.6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аленка буд. 1 кв.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3 кв.6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1 кв.9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риж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32 кв.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1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битн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Ціолковського буд. 16А кв.6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іку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8 кв.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ороч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стецька буд. 7 кв.7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у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стецька буд. 13 кв.7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шина Ганна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9 кв.9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Й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Руслан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Бизова буд. 3 кв.1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Кабан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26 кв.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айван Сергій Іва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Бизова буд. 24 кв.1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ш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Миру буд. 16 кв.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боз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талія Матусевича буд. 51 кв.6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аленка буд. 1 кв.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3 кв.6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1 кв.9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риж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32 кв.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496560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19226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рослав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талія Матусевича буд. 27 кв.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з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Ціолковського буд. 16А кв.8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35 кв.3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ова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Металургів буд. 31 кв.9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ова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вятогеоргіївська буд. 19 кв.7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оле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сид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Ціолковського буд. 17 кв.1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34 кв.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Ціолковського буд. 16А кв.2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и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Ціолковського буд. 3 кв.4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нил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1 кв.13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мп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26 кв.1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х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талія Матусевича буд. 32 кв.1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рєльникова буд. 5 кв.4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8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з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рослав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талія Матусевича буд. 27 кв.6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з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д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Ціолковського буд. 16А кв.8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роїв АТО буд. 35 кв.3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ова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Металургів буд. 31 кв.9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ова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вятогеоргіївська буд. 19 кв.7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ле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сид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Ціолковського буд. 17 кв.1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енко Тетяна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Гагаріна буд. 34 кв.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Ціолковського буд. 16А кв.2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и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Ціолковського буд. 3 кв.4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нил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1 кв.13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мп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26 кв.1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х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талія Матусевича буд. 32 кв.1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рєльникова буд. 5 кв.4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39410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28370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євш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Ціолковського буд. 21 кв.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Литвинович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8 кв.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Любов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Металургів буд. 21 кв.4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окоцьк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Металургів буд. 15 кв.3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охма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талія Матусевича буд. 37 кв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рєльникова буд. 5 кв.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л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талія Матусевича буд. 4 кв.11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л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Бизова буд. 28 кв.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Мартинов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10 кв.3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тинюк Любов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29 кв.3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ті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рія Федос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34 кв.6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двід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29 кв.1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олда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ахімова буд. 26 кв.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льник Ганна Пет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дів буд. 12 кв.2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мат 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1 кв.9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євш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Ціолковського буд. 21 кв.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Литвинович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8 кв.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Любов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Металургів буд. 21 кв.4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коцька Олена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Металургів буд. 15 кв.3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хма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талія Матусевича буд. 37 кв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з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рєльникова буд. 5 кв.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л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талія Матусевича буд. 4 кв.11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л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Бизова буд. 28 кв.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Мартинов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10 кв.3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тинюк Любов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29 кв.3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ті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рія Федос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34 кв.6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двід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29 кв.1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олда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ахімова буд. 26 кв.6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льник Ганна Пет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дів буд. 12 кв.2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мат 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1 кв.9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42036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27735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ніщенко Марія Ісак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етеранів праці буд. 65 кв.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панасенко Ніна Анатол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9 кв.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ад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алатова буд. 1 кв.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24 кв.3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10 кв.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талія Матусевича буд. 23 кв.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лександра Васякіна буд. 3 кв.3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Поваров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гор Леонід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38А кв.6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я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56 кв.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Поляк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10 кв.5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Потап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тьманська буд. 3 кв.3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шкурла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талія Матусевича буд. 27 кв.7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став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14 кв.1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ужан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1 кв.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лександра Васякіна буд. 3 кв.3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ніщенко Марія Ісак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етеранів праці буд. 65 кв.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панасенко Ніна Анатол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9 кв.4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ад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алатова буд. 1 кв.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24 кв.3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10 кв.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талія Матусевича буд. 23 кв.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лександра Васякіна буд. 3 кв.3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оваров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гор Леонід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Гагаріна буд. 38А кв.6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я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роїв АТО буд. 56 кв.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оляк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10 кв.5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отап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тьманська буд. 3 кв.3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шкурла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талія Матусевича буд. 27 кв.7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став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14 кв.1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ужан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1 кв.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лександра Васякіна буд. 3 кв.3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25135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10590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0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ижен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тенка буд. 25 кв.3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манц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17А кв.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вра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8 кв.2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ченко Лідія Пет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дима Гурова буд. 9 кв.4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п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8 кв.4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м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лександра Васякіна буд. 9 кв.4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няв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ким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иворіжсталі буд. 35 кв.1 наймач #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ня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ахімова буд. 38 кв.1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ро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 Степ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50 кв.2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іроженко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Ціолковського буд. 21 кв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м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иворіжсталі буд. 13 кв.6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67 кв.6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пілка Ем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стецька буд. 1 кв.2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ро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алатова буд. 2 кв.5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7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иженко Ганна Васи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тенка буд. 25 кв.3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манц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17А кв.6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вра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8 кв.2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ченко Лідія Пет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дима Гурова буд. 9 кв.4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п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8 кв.4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м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лександра Васякіна буд. 9 кв.4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няв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ким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иворіжсталі буд. 35 кв.1 наймач #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ня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ахімова буд. 38 кв.1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ро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 Степ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50 кв.2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іроженко Олена Васи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Ціолковського буд. 21 кв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м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иворіжсталі буд. 13 кв.6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ко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роїв АТО буд. 67 кв.6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пілка Ем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стецька буд. 1 кв.2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ро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алатова буд. 2 кв.5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96560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03668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ро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Хабаровська буд. 2 кв.4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пір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32 кв.5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 Юр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Металургів буд. 17 кв.6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рчеус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рєльникова буд. 5 кв.4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к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48 кв.3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ранкова Лідія Серг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75 кв.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расова Ганна Як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талія Матусевича буд. 32 кв.4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Металургів буд. 13 кв.2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а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алатова буд. 7 кв.1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іщ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57 кв.5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роф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29 кв.2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урченко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6/1 кв.70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юрі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Юрія Камінського буд. 30 кв.5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кзальна буд. 25 кв.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ро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Хабаровська буд. 2 кв.4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ір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роїв АТО буд. 32 кв.5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 Юр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Металургів буд. 17 кв.6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рчеус Надія Васи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рєльникова буд. 5 кв.4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к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48 кв.3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ранкова Лідія Серг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роїв АТО буд. 75 кв.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расова Ганна Як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талія Матусевича буд. 32 кв.4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Металургів буд. 13 кв.2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а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алатова буд. 7 кв.1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іщ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57 кв.5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Троф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29 кв.2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урченко Віталій Іва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оща Домнобудівників буд. 6/1 кв.70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юрі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Юрія Камінського буд. 30 кв.5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кзальна буд. 25 кв.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487035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27671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ір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им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талія Матусевича буд. 47 кв.2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а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Ціолковського буд. 19 кв.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2 кв.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ортікова Віра Федос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28 кв.5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рип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иворіжсталі буд. 9 кв.7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уто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иворіжсталі буд. 15 кв.2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имба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Миру буд. 28 кв.27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урк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Яким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10 кв.4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рвонящ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46 кв.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удновц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едична буд. 3А кв.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бра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алатова буд. 15 кв.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йнер 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дів буд. 12 кв.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маріна Лідія Пав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талія Матусевича буд. 4 кв.11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пі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иворіжсталі буд. 26 кв.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ір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им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талія Матусевича буд. 47 кв.2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а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Ціолковського буд. 19 кв.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2 кв.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ортікова Віра Федос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28 кв.5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рип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иворіжсталі буд. 9 кв.7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уто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иворіжсталі буд. 15 кв.2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имба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Миру буд. 28 кв.27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урк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Яким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10 кв.4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рвонящ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46 кв.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удновц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едична буд. 3А кв.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бра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алатова буд. 15 кв.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йнер 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дів буд. 12 кв.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маріна Лідія Пав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талія Матусевича буд. 4 кв.11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пі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иворіжсталі буд. 26 кв.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7319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96560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овження додатка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овження додатка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736346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36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94"/>
                              <w:gridCol w:w="5789"/>
                              <w:gridCol w:w="142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иворіжсталі буд. 50 кв.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Шереме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Бизова буд. 32 кв.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реп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Ціолковського буд. 5 кв.5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кольнік Ольга Іван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53 кв.2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улєп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талія Матусевича буд. 2 кв.6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г Сергій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кзальна буд. 22 кв.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хим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талія Матусевича буд. 23 кв.7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баку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Йосипа Пачоського буд. 45 кв.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рент'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лма-атинська буд. 51 кв.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длєпи буд. 16 кв.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2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79.8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94"/>
                        <w:gridCol w:w="5789"/>
                        <w:gridCol w:w="142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иворіжсталі буд. 50 кв.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Шереме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Бизова буд. 32 кв.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репо Марія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Ціолковського буд. 5 кв.5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кольнік Ольга Іван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53 кв.2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улєп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талія Матусевича буд. 2 кв.6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г Сергій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кзальна буд. 22 кв.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хим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талія Матусевича буд. 23 кв.7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баку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Йосипа Пачоського буд. 45 кв.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рент'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лма-атинська буд. 51 кв.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длєпи буд. 16 кв.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2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76935</wp:posOffset>
                </wp:positionH>
                <wp:positionV relativeFrom="page">
                  <wp:posOffset>8464550</wp:posOffset>
                </wp:positionV>
                <wp:extent cx="2349500" cy="20447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.1pt;mso-wrap-distance-left:0pt;mso-wrap-distance-right:0pt;mso-wrap-distance-top:0pt;mso-wrap-distance-bottom:0pt;margin-top:666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99455</wp:posOffset>
                </wp:positionH>
                <wp:positionV relativeFrom="page">
                  <wp:posOffset>8464550</wp:posOffset>
                </wp:positionV>
                <wp:extent cx="581025" cy="20447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.1pt;mso-wrap-distance-left:0pt;mso-wrap-distance-right:0pt;mso-wrap-distance-top:0pt;mso-wrap-distance-bottom:0pt;margin-top:666.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1pt">
    <w:name w:val="Основной текст (2) + 11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212pt">
    <w:name w:val="WW-Основной текст (2) + 12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211pt">
    <w:name w:val="WW-Основной текст (2) + 11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5pt">
    <w:name w:val="Основной текст (2) + 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sz w:val="26"/>
      <w:szCs w:val="26"/>
      <w:lang w:val="en-US" w:bidi="ar-SA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9:00Z</dcterms:created>
  <dc:creator>upzsn6</dc:creator>
  <dc:description/>
  <cp:keywords/>
  <dc:language>en-US</dc:language>
  <cp:lastModifiedBy>org301</cp:lastModifiedBy>
  <cp:lastPrinted>2018-02-12T09:14:00Z</cp:lastPrinted>
  <dcterms:modified xsi:type="dcterms:W3CDTF">2018-02-16T07:35:00Z</dcterms:modified>
  <cp:revision>13</cp:revision>
  <dc:subject/>
  <dc:title/>
</cp:coreProperties>
</file>