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94715</wp:posOffset>
                </wp:positionH>
                <wp:positionV relativeFrom="page">
                  <wp:posOffset>721360</wp:posOffset>
                </wp:positionV>
                <wp:extent cx="6312535" cy="5397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2535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8"/>
                              <w:ind w:left="6154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Додаток 70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6154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до рішення виконкому міської ради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6154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14.02.2018 №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05pt;height:42.5pt;mso-wrap-distance-left:0pt;mso-wrap-distance-right:0pt;mso-wrap-distance-top:0pt;mso-wrap-distance-bottom:0pt;margin-top:56.8pt;mso-position-vertical-relative:page;margin-left:70.45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exact" w:line="220" w:before="0" w:after="8"/>
                        <w:ind w:left="6154" w:hanging="0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Додаток 70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ind w:left="6154" w:hanging="0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до рішення виконкому міської ради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ind w:left="6154" w:hanging="0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14.02.2018 №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94715</wp:posOffset>
                </wp:positionH>
                <wp:positionV relativeFrom="page">
                  <wp:posOffset>1274445</wp:posOffset>
                </wp:positionV>
                <wp:extent cx="6312535" cy="16249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2535" cy="162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hd w:fill="auto" w:val="clear"/>
                              <w:spacing w:before="0" w:after="0"/>
                              <w:ind w:left="20" w:hanging="0"/>
                              <w:rPr>
                                <w:sz w:val="28"/>
                                <w:szCs w:val="28"/>
                              </w:rPr>
                            </w:pPr>
                            <w:bookmarkStart w:id="0" w:name="bookmark0"/>
                            <w:r>
                              <w:rPr>
                                <w:sz w:val="28"/>
                                <w:szCs w:val="28"/>
                              </w:rPr>
                              <w:t>Список</w:t>
                            </w:r>
                            <w:bookmarkEnd w:id="0"/>
                          </w:p>
                          <w:p>
                            <w:pPr>
                              <w:pStyle w:val="22"/>
                              <w:shd w:fill="auto" w:val="clear"/>
                              <w:spacing w:before="0" w:after="0"/>
                              <w:ind w:lef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шканців міста, яким надається часткова компенсація</w:t>
                              <w:br/>
                              <w:t>вартості послуги опалення у зв'язку з підвищенням тарифів на</w:t>
                              <w:br/>
                              <w:t>комунальні послуги Національною комісією, що здійснює</w:t>
                              <w:br/>
                              <w:t>державне регулювання у сферах енергетики та комунальних</w:t>
                              <w:br/>
                              <w:t>послуг, та які користуються послугою</w:t>
                              <w:br/>
                              <w:t>ТОВ "ДУРБ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05pt;height:127.95pt;mso-wrap-distance-left:0pt;mso-wrap-distance-right:0pt;mso-wrap-distance-top:0pt;mso-wrap-distance-bottom:0pt;margin-top:100.35pt;mso-position-vertical-relative:page;margin-left:70.45pt;mso-position-horizontal-relative:page">
                <v:fill opacity="0f"/>
                <v:textbox inset="0in,0in,0in,0in">
                  <w:txbxContent>
                    <w:p>
                      <w:pPr>
                        <w:pStyle w:val="11"/>
                        <w:shd w:fill="auto" w:val="clear"/>
                        <w:spacing w:before="0" w:after="0"/>
                        <w:ind w:left="20" w:hanging="0"/>
                        <w:rPr>
                          <w:sz w:val="28"/>
                          <w:szCs w:val="28"/>
                        </w:rPr>
                      </w:pPr>
                      <w:bookmarkStart w:id="1" w:name="bookmark0"/>
                      <w:r>
                        <w:rPr>
                          <w:sz w:val="28"/>
                          <w:szCs w:val="28"/>
                        </w:rPr>
                        <w:t>Список</w:t>
                      </w:r>
                      <w:bookmarkEnd w:id="1"/>
                    </w:p>
                    <w:p>
                      <w:pPr>
                        <w:pStyle w:val="22"/>
                        <w:shd w:fill="auto" w:val="clear"/>
                        <w:spacing w:before="0" w:after="0"/>
                        <w:ind w:lef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ешканців міста, яким надається часткова компенсація</w:t>
                        <w:br/>
                        <w:t>вартості послуги опалення у зв'язку з підвищенням тарифів на</w:t>
                        <w:br/>
                        <w:t>комунальні послуги Національною комісією, що здійснює</w:t>
                        <w:br/>
                        <w:t>державне регулювання у сферах енергетики та комунальних</w:t>
                        <w:br/>
                        <w:t>послуг, та які користуються послугою</w:t>
                        <w:br/>
                        <w:t>ТОВ "ДУРБ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94715</wp:posOffset>
                </wp:positionH>
                <wp:positionV relativeFrom="page">
                  <wp:posOffset>3119120</wp:posOffset>
                </wp:positionV>
                <wp:extent cx="6299835" cy="711581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711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366"/>
                              <w:gridCol w:w="5654"/>
                              <w:gridCol w:w="1402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ind w:left="360" w:hanging="36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0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00" w:before="0" w:after="120"/>
                                    <w:ind w:left="30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00" w:before="12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0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0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0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0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Баб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Іванович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Військове містечко-33 буд. 27 кв.36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Батак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Андрійович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Військове містечко-33 буд. 24 кв.27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Бутковський Іван Андрійович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Військове містечко-33 буд. 18 кв.1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Васюк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Григорович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Військове містечко-33 буд. 15 кв.32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Гаврил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Натал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ікторівна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Військове містечко-33 буд. 14 кв.32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Гольд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Борисович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Військове містечко-33 буд. 27 кв.40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Гончар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алер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Петрович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Військове містечко-33 буд. 18 кв.55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Горзіє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ікторович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Військове містечко-33 буд. 23 кв.76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Гудим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іктор Петрович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Військове містечко-33 буд. 22 кв.54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 xml:space="preserve">Гусаков </w:t>
                                  </w: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Олег Володимирович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Військове містечко-33 буд. 17 кв.37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560.3pt;mso-wrap-distance-left:0pt;mso-wrap-distance-right:0pt;mso-wrap-distance-top:0pt;mso-wrap-distance-bottom:0pt;margin-top:245.6pt;mso-position-vertical-relative:page;margin-left:70.4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366"/>
                        <w:gridCol w:w="5654"/>
                        <w:gridCol w:w="1402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ind w:left="360" w:hanging="3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0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00" w:before="0" w:after="120"/>
                              <w:ind w:left="30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00" w:before="12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0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0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0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0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  <w:lang w:eastAsia="ru-RU" w:bidi="ru-RU"/>
                              </w:rPr>
                              <w:t>Баб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Іванович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Військове містечко-33 буд. 27 кв.36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Батак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Андрійович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Військове містечко-33 буд. 24 кв.27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Бутковський Іван Андрійович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Військове містечко-33 буд. 18 кв.1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  <w:lang w:eastAsia="ru-RU" w:bidi="ru-RU"/>
                              </w:rPr>
                              <w:t>Васюк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Григорович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Військове містечко-33 буд. 15 кв.32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Гаврил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Натал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ікторівна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Військове містечко-33 буд. 14 кв.32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  <w:lang w:eastAsia="ru-RU" w:bidi="ru-RU"/>
                              </w:rPr>
                              <w:t>Гольд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Борисович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Військове містечко-33 буд. 27 кв.40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Гончар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алер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Петрович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Військове містечко-33 буд. 18 кв.55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Горзіє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ікторович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Військове містечко-33 буд. 23 кв.76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Гудим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іктор Петрович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Військове містечко-33 буд. 22 кв.54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  <w:lang w:eastAsia="ru-RU" w:bidi="ru-RU"/>
                              </w:rPr>
                              <w:t xml:space="preserve">Гусаков </w:t>
                            </w: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Олег Володимирович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Військове містечко-33 буд. 17 кв.37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901065</wp:posOffset>
                </wp:positionH>
                <wp:positionV relativeFrom="page">
                  <wp:posOffset>729615</wp:posOffset>
                </wp:positionV>
                <wp:extent cx="6299835" cy="909764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909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366"/>
                              <w:gridCol w:w="5654"/>
                              <w:gridCol w:w="1402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ind w:left="360" w:hanging="36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0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00" w:before="0" w:after="120"/>
                                    <w:ind w:left="30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00" w:before="12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0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0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0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Дзюб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Леонтійович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Військове містечко-33 буд. 20 кв.26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Дзюндз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Михайл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Військове містечко-33 буд. 14 кв.41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Дмитрю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Військове містечко-33 буд. 23 кв.39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Долг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Військове містечко-33 буд. 17 кв.54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Дубова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Євгенія Сергіївна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Військове містечко-33 буд. 16 кв.61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Жаглі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Федорович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Військове містечко-33 буд. 21 кв.32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Жуковськ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Військове містечко-33 буд. 27 кв.56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Жуковський Олег Васильович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Військове містечко-33 буд. 27 кв.57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Зламаню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Військове містечко-33 буд. 24 кв.34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Корол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Військове містечко-33 буд. 18 кв.30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Костир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Павлович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Військове містечко-33 буд. 23 кв.32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Кочкає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Михайл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Євгенович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Військове містечко-33 буд. 17 кв.24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7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Кривозуб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Військове містечко-33 буд. 18 кв.17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716.35pt;mso-wrap-distance-left:0pt;mso-wrap-distance-right:0pt;mso-wrap-distance-top:0pt;mso-wrap-distance-bottom:0pt;margin-top:57.45pt;mso-position-vertical-relative:page;margin-left:70.9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366"/>
                        <w:gridCol w:w="5654"/>
                        <w:gridCol w:w="1402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ind w:left="360" w:hanging="3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0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00" w:before="0" w:after="120"/>
                              <w:ind w:left="30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00" w:before="12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0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0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0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Дзюб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Леонтійович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Військове містечко-33 буд. 20 кв.26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Дзюндз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Михайл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Військове містечко-33 буд. 14 кв.41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Дмитрю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Військове містечко-33 буд. 23 кв.39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  <w:lang w:eastAsia="ru-RU" w:bidi="ru-RU"/>
                              </w:rPr>
                              <w:t>Долг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Військове містечко-33 буд. 17 кв.54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Дубова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Євгенія Сергіївна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Військове містечко-33 буд. 16 кв.61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Жаглі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Федорович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Військове містечко-33 буд. 21 кв.32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Жуковськ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Військове містечко-33 буд. 27 кв.56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Жуковський Олег Васильович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Військове містечко-33 буд. 27 кв.57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Зламаню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Оле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Військове містечко-33 буд. 24 кв.34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  <w:lang w:eastAsia="ru-RU" w:bidi="ru-RU"/>
                              </w:rPr>
                              <w:t>Корол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Військове містечко-33 буд. 18 кв.30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Костир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Павлович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Військове містечко-33 буд. 23 кв.32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Кочкає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Михайл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Євгенович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Військове містечко-33 буд. 17 кв.24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27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Кривозуб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Військове містечко-33 буд. 18 кв.17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Продовження додатка 70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3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897890</wp:posOffset>
                </wp:positionH>
                <wp:positionV relativeFrom="page">
                  <wp:posOffset>720725</wp:posOffset>
                </wp:positionV>
                <wp:extent cx="6299835" cy="854583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854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366"/>
                              <w:gridCol w:w="5654"/>
                              <w:gridCol w:w="1402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ind w:left="360" w:hanging="36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0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00" w:before="0" w:after="120"/>
                                    <w:ind w:left="30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00" w:before="12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0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0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0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Лєон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італ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Військове містечко-33 буд. 15 кв.21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Литвин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Петр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Військове містечко-33 буд. 19 кв.51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Ляш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Михайл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Петрович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Військове містечко-33 буд. 19 кв.61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Мар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Станісла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Військове містечко-33 буд. 24 кв.53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Мороз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Степанович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Військове містечко-33 буд. 25 кв.41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Мор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іта Антонівна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Військове містечко-33 буд. 23 кв.81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Нежидає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Анатолійович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Військове містечко-33 буд. 23 кв.75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Панейко Надія Іллівна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Військове містечко-33 буд. 19 кв.24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Потапю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Юр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Військове містечко-33 буд. 19 кв.44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Тєслю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Дорофійович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Військове містечко-33 буд. 22 кв.43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Філінова Ольга Федорівна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Військове містечко-33 буд. 22 кв.55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Шапа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Ір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Військове містечко-33 буд. 17 кв.64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0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17 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672.9pt;mso-wrap-distance-left:0pt;mso-wrap-distance-right:0pt;mso-wrap-distance-top:0pt;mso-wrap-distance-bottom:0pt;margin-top:56.7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366"/>
                        <w:gridCol w:w="5654"/>
                        <w:gridCol w:w="1402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ind w:left="360" w:hanging="3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0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00" w:before="0" w:after="120"/>
                              <w:ind w:left="30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00" w:before="12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0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0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0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Лєон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італ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Військове містечко-33 буд. 15 кв.21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Литвин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Петр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Військове містечко-33 буд. 19 кв.51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Ляш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Михайл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Петрович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Військове містечко-33 буд. 19 кв.61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Мар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Станісла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Військове містечко-33 буд. 24 кв.53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Мороз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Степанович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Військове містечко-33 буд. 25 кв.41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Мор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іта Антонівна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Військове містечко-33 буд. 23 кв.81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Нежидає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Анатолійович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Військове містечко-33 буд. 23 кв.75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Панейко Надія Іллівна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Військове містечко-33 буд. 19 кв.24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Потапю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Юр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Військове містечко-33 буд. 19 кв.44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Тєслю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Дорофійович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Військове містечко-33 буд. 22 кв.43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Філінова Ольга Федорівна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Військове містечко-33 буд. 22 кв.55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Шапа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Ір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Військове містечко-33 буд. 17 кв.64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0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17 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876935</wp:posOffset>
                </wp:positionH>
                <wp:positionV relativeFrom="page">
                  <wp:posOffset>9561830</wp:posOffset>
                </wp:positionV>
                <wp:extent cx="2349500" cy="20320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hd w:fill="auto" w:val="clear"/>
                              <w:spacing w:lineRule="exact" w:line="32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bookmarkStart w:id="2" w:name="bookmark1"/>
                            <w:r>
                              <w:rPr>
                                <w:sz w:val="28"/>
                                <w:szCs w:val="28"/>
                              </w:rPr>
                              <w:t>Керуюча справами виконкому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pt;height:16pt;mso-wrap-distance-left:0pt;mso-wrap-distance-right:0pt;mso-wrap-distance-top:0pt;mso-wrap-distance-bottom:0pt;margin-top:752.9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11"/>
                        <w:shd w:fill="auto" w:val="clear"/>
                        <w:spacing w:lineRule="exact" w:line="320" w:before="0" w:after="0"/>
                        <w:jc w:val="left"/>
                        <w:rPr>
                          <w:sz w:val="28"/>
                          <w:szCs w:val="28"/>
                        </w:rPr>
                      </w:pPr>
                      <w:bookmarkStart w:id="3" w:name="bookmark1"/>
                      <w:r>
                        <w:rPr>
                          <w:sz w:val="28"/>
                          <w:szCs w:val="28"/>
                        </w:rPr>
                        <w:t>Керуюча справами виконкому</w:t>
                      </w:r>
                      <w:bookmarkEnd w:id="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799455</wp:posOffset>
                </wp:positionH>
                <wp:positionV relativeFrom="page">
                  <wp:posOffset>9561830</wp:posOffset>
                </wp:positionV>
                <wp:extent cx="581025" cy="20320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hd w:fill="auto" w:val="clear"/>
                              <w:spacing w:lineRule="exact" w:line="32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bookmarkStart w:id="4" w:name="bookmark2"/>
                            <w:r>
                              <w:rPr>
                                <w:sz w:val="28"/>
                                <w:szCs w:val="28"/>
                              </w:rPr>
                              <w:t>Т.Мала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6pt;mso-wrap-distance-left:0pt;mso-wrap-distance-right:0pt;mso-wrap-distance-top:0pt;mso-wrap-distance-bottom:0pt;margin-top:752.9pt;mso-position-vertical-relative:page;margin-left:456.65pt;mso-position-horizontal-relative:page">
                <v:fill opacity="0f"/>
                <v:textbox inset="0in,0in,0in,0in">
                  <w:txbxContent>
                    <w:p>
                      <w:pPr>
                        <w:pStyle w:val="11"/>
                        <w:shd w:fill="auto" w:val="clear"/>
                        <w:spacing w:lineRule="exact" w:line="320" w:before="0" w:after="0"/>
                        <w:jc w:val="left"/>
                        <w:rPr>
                          <w:sz w:val="28"/>
                          <w:szCs w:val="28"/>
                        </w:rPr>
                      </w:pPr>
                      <w:bookmarkStart w:id="5" w:name="bookmark2"/>
                      <w:r>
                        <w:rPr>
                          <w:sz w:val="28"/>
                          <w:szCs w:val="28"/>
                        </w:rPr>
                        <w:t>Т.Мала</w:t>
                      </w:r>
                      <w:bookmarkEnd w:id="5"/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Продовження додатка 7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Franklin Gothic Book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21">
    <w:name w:val="Колонтитул (2)_"/>
    <w:qFormat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Style15">
    <w:name w:val="Колонтитул_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55" w:before="420" w:after="0"/>
      <w:jc w:val="center"/>
      <w:outlineLvl w:val="0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0" w:after="420"/>
      <w:jc w:val="center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paragraph" w:styleId="23">
    <w:name w:val="Колонтитул (2)"/>
    <w:basedOn w:val="Normal"/>
    <w:qFormat/>
    <w:pPr>
      <w:widowControl w:val="false"/>
      <w:shd w:fill="FFFFFF" w:val="clear"/>
      <w:spacing w:lineRule="atLeast" w:line="0"/>
    </w:pPr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paragraph" w:styleId="Style16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8:02:00Z</dcterms:created>
  <dc:creator>upzsn6</dc:creator>
  <dc:description/>
  <cp:keywords/>
  <dc:language>en-US</dc:language>
  <cp:lastModifiedBy>org301</cp:lastModifiedBy>
  <cp:lastPrinted>2018-02-06T17:12:00Z</cp:lastPrinted>
  <dcterms:modified xsi:type="dcterms:W3CDTF">2018-02-16T07:34:00Z</dcterms:modified>
  <cp:revision>6</cp:revision>
  <dc:subject/>
  <dc:title/>
</cp:coreProperties>
</file>