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ОСББ "Домнобудівників 2к.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ОСББ "Домнобудівників 2к.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23"/>
                              <w:gridCol w:w="5131"/>
                              <w:gridCol w:w="136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Райк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площа Домнобудівників буд. 2/2 кв.72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23"/>
                        <w:gridCol w:w="5131"/>
                        <w:gridCol w:w="136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Райк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площа Домнобудівників буд. 2/2 кв.72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48605</wp:posOffset>
                </wp:positionV>
                <wp:extent cx="2349500" cy="215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7pt;mso-wrap-distance-left:0pt;mso-wrap-distance-right:0pt;mso-wrap-distance-top:0pt;mso-wrap-distance-bottom:0pt;margin-top:421.1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48605</wp:posOffset>
                </wp:positionV>
                <wp:extent cx="581025" cy="215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7pt;mso-wrap-distance-left:0pt;mso-wrap-distance-right:0pt;mso-wrap-distance-top:0pt;mso-wrap-distance-bottom:0pt;margin-top:421.1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1:00Z</dcterms:created>
  <dc:creator>upzsn6</dc:creator>
  <dc:description/>
  <cp:keywords/>
  <dc:language>en-US</dc:language>
  <cp:lastModifiedBy>org301</cp:lastModifiedBy>
  <dcterms:modified xsi:type="dcterms:W3CDTF">2018-02-16T07:34:00Z</dcterms:modified>
  <cp:revision>3</cp:revision>
  <dc:subject/>
  <dc:title/>
</cp:coreProperties>
</file>