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6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6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Спутник-4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Спутник-4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131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45"/>
                              <w:gridCol w:w="4378"/>
                              <w:gridCol w:w="180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зицька Любов Андрії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29 кв.8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29 кв.9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45"/>
                        <w:gridCol w:w="4378"/>
                        <w:gridCol w:w="180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зицька Любов Андрії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осмонавтів буд. 29 кв.8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осмонавтів буд. 29 кв.9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60895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41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60895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41.6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9:00Z</dcterms:created>
  <dc:creator>upzsn6</dc:creator>
  <dc:description/>
  <cp:keywords/>
  <dc:language>en-US</dc:language>
  <cp:lastModifiedBy>org301</cp:lastModifiedBy>
  <dcterms:modified xsi:type="dcterms:W3CDTF">2018-02-16T07:33:00Z</dcterms:modified>
  <cp:revision>2</cp:revision>
  <dc:subject/>
  <dc:title/>
</cp:coreProperties>
</file>