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ББ "Терни 8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ББ "Терни 8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87"/>
                              <w:gridCol w:w="5616"/>
                              <w:gridCol w:w="121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ергія Колачевського буд. 80 кв.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87"/>
                        <w:gridCol w:w="5616"/>
                        <w:gridCol w:w="121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ергія Колачевського буд. 80 кв.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86095</wp:posOffset>
                </wp:positionV>
                <wp:extent cx="234950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pt;mso-wrap-distance-left:0pt;mso-wrap-distance-right:0pt;mso-wrap-distance-top:0pt;mso-wrap-distance-bottom:0pt;margin-top:439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86095</wp:posOffset>
                </wp:positionV>
                <wp:extent cx="581025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pt;mso-wrap-distance-left:0pt;mso-wrap-distance-right:0pt;mso-wrap-distance-top:0pt;mso-wrap-distance-bottom:0pt;margin-top:439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5:00Z</dcterms:created>
  <dc:creator>upzsn6</dc:creator>
  <dc:description/>
  <cp:keywords/>
  <dc:language>en-US</dc:language>
  <cp:lastModifiedBy>org301</cp:lastModifiedBy>
  <dcterms:modified xsi:type="dcterms:W3CDTF">2018-02-16T07:33:00Z</dcterms:modified>
  <cp:revision>2</cp:revision>
  <dc:subject/>
  <dc:title/>
</cp:coreProperties>
</file>