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9000</wp:posOffset>
                </wp:positionH>
                <wp:positionV relativeFrom="page">
                  <wp:posOffset>730250</wp:posOffset>
                </wp:positionV>
                <wp:extent cx="631825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36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6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міської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27.8pt;mso-wrap-distance-left:0pt;mso-wrap-distance-right:0pt;mso-wrap-distance-top:0pt;mso-wrap-distance-bottom:0pt;margin-top:57.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36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63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міської </w:t>
                      </w:r>
                      <w:r>
                        <w:rPr>
                          <w:sz w:val="28"/>
                          <w:szCs w:val="28"/>
                        </w:rPr>
                        <w:t>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9000</wp:posOffset>
                </wp:positionH>
                <wp:positionV relativeFrom="page">
                  <wp:posOffset>1283335</wp:posOffset>
                </wp:positionV>
                <wp:extent cx="631825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  <w:br/>
                              <w:t>КП "Кривбасводоканал" (приватний секто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128.15pt;mso-wrap-distance-left:0pt;mso-wrap-distance-right:0pt;mso-wrap-distance-top:0pt;mso-wrap-distance-bottom:0pt;margin-top:101.0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  <w:br/>
                        <w:t>КП "Кривбасводоканал" (приватний секто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350</wp:posOffset>
                </wp:positionH>
                <wp:positionV relativeFrom="page">
                  <wp:posOffset>3128645</wp:posOffset>
                </wp:positionV>
                <wp:extent cx="6300470" cy="7125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12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314"/>
                              <w:gridCol w:w="5534"/>
                              <w:gridCol w:w="153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фанасьє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лзунова буд. 10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фім'ї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ебоксарська буд. 1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ранні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Фаворського буд. 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ерез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Якуба Коласа буд. 1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єл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имірязєва буд. 3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єльк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еличка буд. 2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истр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Ушинського буд. 5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рхімеда буд. 3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нис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Зої Космодем'янської буд. 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61.05pt;mso-wrap-distance-left:0pt;mso-wrap-distance-right:0pt;mso-wrap-distance-top:0pt;mso-wrap-distance-bottom:0pt;margin-top:246.35pt;mso-position-vertical-relative:page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314"/>
                        <w:gridCol w:w="5534"/>
                        <w:gridCol w:w="153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фанасьє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лзунова буд. 10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фім'ї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ебоксарська буд. 1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ранні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Фаворського буд. 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рез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Якуба Коласа буд. 1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єл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имірязєва буд. 3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єльк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еличка буд. 2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истр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го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Ушинського буд. 5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рхімеда буд. 3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й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нис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Зої Космодем'янської буд. 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auto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01135</wp:posOffset>
                </wp:positionH>
                <wp:positionV relativeFrom="page">
                  <wp:posOffset>313055</wp:posOffset>
                </wp:positionV>
                <wp:extent cx="7683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4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96560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1097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0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314"/>
                              <w:gridCol w:w="5534"/>
                              <w:gridCol w:w="153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Єреванська буд. 36 кв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рядкувата буд. 4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рт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уркенича буд. 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довіченко Віктор Як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роленка буд. 5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ргородська буд. 1 кв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ро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лехська буд. 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йд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Обсерваторна буд. 2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Олексія Солом'яного буд. 4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рбан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фросин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фоді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силя Найденка буд. 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анданс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роїцька буд. 6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огдана Хмельницького буд. 2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вид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Огінського буд. 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нілей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ширська буд. 20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7.3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314"/>
                        <w:gridCol w:w="5534"/>
                        <w:gridCol w:w="153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Єреванська буд. 36 кв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рядкувата буд. 4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т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уркенича буд. 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довіченко Віктор Як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роленка буд. 5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ргородська буд. 1 кв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ро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лехська буд. 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йд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Обсерваторна буд. 2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луб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Олексія Солом'яного буд. 4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рбан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фросин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фоді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силя Найденка буд. 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анданс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їс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роїцька буд. 6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огдана Хмельницького буд. 2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вид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Огінського буд. 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нілей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ширська буд. 20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1135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87720</wp:posOffset>
                </wp:positionH>
                <wp:positionV relativeFrom="page">
                  <wp:posOffset>318135</wp:posOffset>
                </wp:positionV>
                <wp:extent cx="14605" cy="2044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25.05pt;mso-position-vertical-relative:page;margin-left:463.6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3592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314"/>
                              <w:gridCol w:w="5534"/>
                              <w:gridCol w:w="153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олгун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рнівська буд. 3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умн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чинська буд. 3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фанов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оріхівська буд. 1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фім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Якутська буд. 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порож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Центральна буд. 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зот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лехська буд. 5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пуст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г Віталі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рядкувата буд. 6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ітає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венкійська буд. 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нарська буд. 6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валенко Ольга Заха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огдана Хмельницького буд. 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ті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Русл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улок Єлізарівський буд. 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орільська буд. 3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бр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ра Олексі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лищна буд. 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удрявце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амського буд. 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9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314"/>
                        <w:gridCol w:w="5534"/>
                        <w:gridCol w:w="153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лгун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рнівська буд. 3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умн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чинська буд. 3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фанова Надія Васил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оріхівська буд. 1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фім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Якутська буд. 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порож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Центральна буд. 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зот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лехська буд. 5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пус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г Віталі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рядкувата буд. 6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ітає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венкійська буд. 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нарська буд. 6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валенко Ольга Заха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огдана Хмельницького буд. 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ті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Русл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улок Єлізарівський буд. 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орільська буд. 3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бр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ра Олексі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лищна буд. 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Кудрявце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амського буд. 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shd w:fill="auto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вження додатка 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01135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39410</wp:posOffset>
                </wp:positionH>
                <wp:positionV relativeFrom="page">
                  <wp:posOffset>448310</wp:posOffset>
                </wp:positionV>
                <wp:extent cx="1706245" cy="1752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5.3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4043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314"/>
                              <w:gridCol w:w="5534"/>
                              <w:gridCol w:w="153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шні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 Муса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Олексіївська буд. 7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Ланово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Олексіївська буд. 6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обод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 Іван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Ломонос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4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ожечка Надія Дмит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рхімеда буд. 4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твій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ренті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9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Мельничук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 Як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Овчаренка буд. 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люш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сі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нцертна буд. 2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хн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 Іван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елябінська буд. 1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олибог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ародна буд. 3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Молоков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 Пет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уцька буд. 2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Моргунов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Уфімцева буд. 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год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чинська буд. 2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чипор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оробинова буд. 18Б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рхом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Остроградська буд. 3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иш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олжанського буд. 4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314"/>
                        <w:gridCol w:w="5534"/>
                        <w:gridCol w:w="153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шні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 Муса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Олексіївська буд. 7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Ланово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Олексіївська буд. 6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обод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 Іван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Ломонос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4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ожечка Надія Дмит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рхімеда буд. 4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твій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ренті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9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Мельничук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 Як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Овчаренка буд. 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люш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сі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нцертна буд. 2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хн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 Іван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елябінська буд. 1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либог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ародна буд. 3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Молоков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 Пет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уцька буд. 2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Моргунов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й Іван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Уфімцева буд. 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год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чинська буд. 2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чипор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оробинова буд. 18Б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рхом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Остроградська буд. 3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иш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олжанського буд. 4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96560</wp:posOffset>
                </wp:positionH>
                <wp:positionV relativeFrom="page">
                  <wp:posOffset>429260</wp:posOffset>
                </wp:positionV>
                <wp:extent cx="1706245" cy="1752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3.8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5669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314"/>
                              <w:gridCol w:w="5534"/>
                              <w:gridCol w:w="153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артака буд. 12 кв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илипе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раці (Т) буд. 15 кв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жарсь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асноярська буд. 16 кв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ліщук Юрій Борис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Онезька буд. 3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 Федо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Шишкіна буд. 2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дач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Шадринська буд. 4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лам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Олексія Солом'яного буд. 12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с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улок Корсунський буд. 3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ют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ічкова буд. 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лабн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Олексіївська буд. 1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имошин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роленка буд. 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астелло буд. 3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ширська буд. 15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уртурі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оробинова буд. 3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3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314"/>
                        <w:gridCol w:w="5534"/>
                        <w:gridCol w:w="153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артака буд. 12 кв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илипе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раці (Т) буд. 15 кв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жарсь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асноярська буд. 16 кв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ліщук Юрій Борис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Онезька буд. 3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п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 Федо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Шишкіна буд. 2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дач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рис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Шадринська буд. 4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лам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Олексія Солом'яного буд. 12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с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улок Корсунський буд. 3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ют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ічкова буд. 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лабн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Олексіївська буд. 1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имошина Любов Васил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роленка буд. 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ка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астелло буд. 3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ширська буд. 15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уртурі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оробинова буд. 3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29885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19797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9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314"/>
                              <w:gridCol w:w="5534"/>
                              <w:gridCol w:w="153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ибиног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оробинова буд. 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имежинсь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изька буд. 16 кв.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куб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итовська буд. 7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ров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уданського буд. 1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гуреєва Віра Васил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Станюкович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зовс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вардійська буд. 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ндруш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ілогорська буд. 9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Антон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лія Сергі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ибірська буд. 8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Зимовського буд. 1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рніч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етеранів буд. 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и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 Пимон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вардійська буд. 5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Блин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 Сергі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уликовська буд. 2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яненко Ніна Дмит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ем'янова буд. 2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ерповська Лідія Павл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нструментальна буд. 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2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314"/>
                        <w:gridCol w:w="5534"/>
                        <w:gridCol w:w="153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ибиног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оробинова буд. 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имежинсь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изька буд. 16 кв.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куб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итовська буд. 7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ров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уданського буд. 1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гуреєва Віра Васил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Станюкович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зовс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вардійська буд. 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Андруш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ілогорська буд. 9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Антон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лія Сергі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ибірська буд. 8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Зимовського буд. 1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рніч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етеранів буд. 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и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 Пимон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вардійська буд. 5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Блин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 Сергі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уликовська буд. 2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яненко Ніна Дмит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ем'янова буд. 2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ерповська Лідія Павл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нструментальна буд. 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13200</wp:posOffset>
                </wp:positionH>
                <wp:positionV relativeFrom="page">
                  <wp:posOffset>313055</wp:posOffset>
                </wp:positionV>
                <wp:extent cx="76835" cy="1752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4.65pt;mso-position-vertical-relative:page;margin-left:316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20360</wp:posOffset>
                </wp:positionH>
                <wp:positionV relativeFrom="page">
                  <wp:posOffset>429260</wp:posOffset>
                </wp:positionV>
                <wp:extent cx="1706245" cy="1752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3.8pt;mso-position-vertical-relative:page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4043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314"/>
                              <w:gridCol w:w="5534"/>
                              <w:gridCol w:w="153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ласенко Ірина Васил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адіонна буд. 5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ентус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Ярошенка буд. 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воздецька Юлія Васил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вардійська буд. 2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нитель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Оболонівська буд. 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нько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силя Жуковського буд. 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идим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игоріна буд. 4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мелья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авкова буд. 3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і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уликовська буд. 6А кв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м'ї Шильманів буд. 2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ські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адіонна буд. 3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рнаух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вардійська буд. 3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щ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 Дмит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учми буд. 2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елеберд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ишневського буд. 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 Георгі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уликовська буд. 1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нош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ілогорська буд. 2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314"/>
                        <w:gridCol w:w="5534"/>
                        <w:gridCol w:w="153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ласенко Ірина Васил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адіонна буд. 5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ентус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Ярошенка буд. 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воздецька Юлія Васил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вардійська буд. 2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нитель Ніна Микола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Оболонівська буд. 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нько Наталя Іван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силя Жуковського буд. 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дим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игоріна буд. 4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мелья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авкова буд. 3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і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уликовська буд. 6А кв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м'ї Шильманів буд. 2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ські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адіонна буд. 3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рнаух Галина Іван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вардійська буд. 3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щ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 Дмит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учми буд. 2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елеберд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ишневського буд. 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 Георгі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уликовська буд. 1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ош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ілогорська буд. 2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29885</wp:posOffset>
                </wp:positionH>
                <wp:positionV relativeFrom="page">
                  <wp:posOffset>476885</wp:posOffset>
                </wp:positionV>
                <wp:extent cx="1706245" cy="1752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7.55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60882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314"/>
                              <w:gridCol w:w="5534"/>
                              <w:gridCol w:w="153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рнієц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ородна буд. 2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к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10 кв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роп'ятн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ерезниковська буд. 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р'янінова Валерія Іго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улок Ампера буд. 1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р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єченова буд. 4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г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риса Ілл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Федор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28 кв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офіц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Зеленоградська буд. 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к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имбірцева буд. 5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з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рирічна буд. 94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Михайл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 Антон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мишанська буд. 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ц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ла Васил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уликовська буд. 3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шевська Ніла Григо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50-річчя Перемоги буд. 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Осип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 Дмит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Нансен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2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лтавец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ютнева буд. 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гу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Ярошенка буд. 1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6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314"/>
                        <w:gridCol w:w="5534"/>
                        <w:gridCol w:w="153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нієц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ородна буд. 2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к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10 кв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роп'ятн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ерезниковська буд. 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р'янінова Валерія Іго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улок Ампера буд. 1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р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єченова буд. 4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г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риса Ілл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Федор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28 кв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офіц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Зеленоградська буд. 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к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имбірцева буд. 5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з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рирічна буд. 94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Михайл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 Антон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мишанська буд. 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ц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ла Васил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уликовська буд. 3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шевська Ніла Григо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50-річчя Перемоги буд. 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Осип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 Дмит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Нансен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2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лтавец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ютнева буд. 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гу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Ярошенка буд. 1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8935</wp:posOffset>
                </wp:positionH>
                <wp:positionV relativeFrom="page">
                  <wp:posOffset>476885</wp:posOffset>
                </wp:positionV>
                <wp:extent cx="1706245" cy="1752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7.5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31735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314"/>
                              <w:gridCol w:w="5534"/>
                              <w:gridCol w:w="153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Яроша буд. 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коп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рон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имбірцева буд. 3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омановс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ривільна буд. 5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удено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дуар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евуцького буд. 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яб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ранітна буд. 1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арвська буд. 8 кв.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хн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м'ї Шильманів буд. 1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є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Штерівська буд. 1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имакович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Зимовського буд. 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коробогать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имбірцева буд. 36 кв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б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рекова буд. 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колінс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удапештська буд. 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сниць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Угорська буд. 2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6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314"/>
                        <w:gridCol w:w="5534"/>
                        <w:gridCol w:w="153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Яроша буд. 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коп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рон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имбірцева буд. 3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мановс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ривільна буд. 5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дено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дуар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евуцького буд. 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яб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ранітна буд. 1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є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арвська буд. 8 кв.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хн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м'ї Шильманів буд. 1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є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Штерівська буд. 1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имакович Тетяна Пет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Зимовського буд. 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коробогать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имбірцева буд. 36 кв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б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рекова буд. 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колінс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удапештська буд. 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сниць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Угорська буд. 2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429885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2779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314"/>
                              <w:gridCol w:w="5534"/>
                              <w:gridCol w:w="153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у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улок Алексєєва буд. 41Ж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рлец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рва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адозька буд. 3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рише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ілогорська буд. 4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іліп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м'ї Шильманів буд. 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пурний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Шконди буд. 6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ує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уликовська буд. 9 кв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ептіє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ранітна буд. 2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ил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утоярівська буд. 1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теф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рекова буд. 1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зефови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улок Альпіністів буд. 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кшевс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вірська буд. 5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хмет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мі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рі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убки буд. 18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саранови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оні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Хетагурова буд. 3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5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314"/>
                        <w:gridCol w:w="5534"/>
                        <w:gridCol w:w="153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у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й Іван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улок Алексєєва буд. 41Ж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рлец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рва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адозька буд. 3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рише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ілогорська буд. 4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іліп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м'ї Шильманів буд. 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пурний Микола Іван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Шконди буд. 6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ує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уликовська буд. 9 кв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ептіє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ранітна буд. 2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ил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утоярівська буд. 1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теф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рекова буд. 1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зефови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улок Альпіністів буд. 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кшевс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вірська буд. 5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Ахмет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мі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рі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убки буд. 18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саранови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оні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Хетагурова буд. 3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29885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35926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314"/>
                              <w:gridCol w:w="5534"/>
                              <w:gridCol w:w="153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езносько Марія Андрі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ідро буд. 1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рхип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убльова буд. 17 кв.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кеві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Одеська буд. 51 кв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рлиг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лія Трохим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ерчинська буд. 2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зня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убки буд. 32 кв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рзамаська буд. 1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щ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убки буд. 5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доким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Хетагурова буд. 1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волока Марія Олексі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наса Саксаганського буд. 2 кв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гина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і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мелян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рзамаська буд. 4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горуль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вітлогірська буд. 6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нь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вдія Гнат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убки буд. 15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еку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нтилі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ідро буд. 2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ірнос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алілея буд. 5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9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314"/>
                        <w:gridCol w:w="5534"/>
                        <w:gridCol w:w="153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зносько Марія Андрі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ідро буд. 1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рхип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убльова буд. 17 кв.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кеві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Одеська буд. 51 кв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рлиг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лія Трохим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ерчинська буд. 2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зня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убки буд. 32 кв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рзамаська буд. 1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щ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убки буд. 5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доким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Хетагурова буд. 1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волока Марія Олексі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наса Саксаганського буд. 2 кв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гина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і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мелян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рзамаська буд. 4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горуль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вітлогірська буд. 6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нь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вдія Гнат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убки буд. 15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еку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нтилі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ідро буд. 2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ірнос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алілея буд. 5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39410</wp:posOffset>
                </wp:positionH>
                <wp:positionV relativeFrom="page">
                  <wp:posOffset>505460</wp:posOffset>
                </wp:positionV>
                <wp:extent cx="1706245" cy="17526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9.8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15479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5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314"/>
                              <w:gridCol w:w="5534"/>
                              <w:gridCol w:w="153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іков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Шмаківська (С) буд. 5 кв.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б'як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рзамаська буд. 2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нас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убки буд. 9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ут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убльова буд. 16 кв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афурі буд. 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кар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агайдачного буд. 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лют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 Дмит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аяковського буд. 23А кв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тузко Лілія Павл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Шекспіра буд. 3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Одеська буд. 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окровец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кляра буд. 6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оскал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Харцизька буд. 6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сінник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ородищенська буд. 8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коз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нна Семен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Шекспіра буд. 3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колає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чалова буд. 6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0.8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314"/>
                        <w:gridCol w:w="5534"/>
                        <w:gridCol w:w="153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іков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Шмаківська (С) буд. 5 кв.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б'як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рзамаська буд. 2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нас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убки буд. 9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ут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убльова буд. 16 кв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афурі буд. 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кар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агайдачного буд. 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лю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 Дмит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аяковського буд. 23А кв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тузко Лілія Павл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Шекспіра буд. 3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Одеська буд. 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кровец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кляра буд. 6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скал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Харцизька буд. 6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сінник Віра Микола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ородищенська буд. 8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коз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нна Семен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Шекспіра буд. 3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колає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чалова буд. 6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487035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4049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314"/>
                              <w:gridCol w:w="5534"/>
                              <w:gridCol w:w="153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фір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нтелі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ічугіна буд. 4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овський Андрій Іго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ородищенська буд. 11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огося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рельська буд. 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олстік Марія Іван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афурі буд. 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агада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убки буд. 21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калова Неля Вікто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ідро буд. 6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аманс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Одеська буд. 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амра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Харцизька буд. 5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атол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лан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унаєвського буд. 11 кв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евченко Марія Пилип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кляра буд. 4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вєтлова буд. 4 кв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єксєє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евітана буд. 2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тон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3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тон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алоархангельська буд. 11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5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314"/>
                        <w:gridCol w:w="5534"/>
                        <w:gridCol w:w="153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фір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нтелі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ічугіна буд. 4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овський Андрій Іго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ородищенська буд. 11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Погося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рельська буд. 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олстік Марія Іван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афурі буд. 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агада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убки буд. 21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калова Неля Вікто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ідро буд. 6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аманс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Одеська буд. 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амра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Харцизька буд. 5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атол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лан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унаєвського буд. 11 кв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евченко Марія Пилип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кляра буд. 4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вєтлова буд. 4 кв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єксєє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евітана буд. 2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тон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3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тон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алоархангельська буд. 11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20360</wp:posOffset>
                </wp:positionH>
                <wp:positionV relativeFrom="page">
                  <wp:posOffset>495935</wp:posOffset>
                </wp:positionV>
                <wp:extent cx="1706245" cy="17526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9.05pt;mso-position-vertical-relative:page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3592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314"/>
                              <w:gridCol w:w="5534"/>
                              <w:gridCol w:w="153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смол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Узбецька буд. 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б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Жигулівська буд. 1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ку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горя Сікорського буд. 1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ланд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юменська буд. 8 кв.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харє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олична буд. 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лоус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івська буд. 14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уріна буд. 3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ець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убинська буд. 69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ерем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неса Валері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Шполянська буд. 7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инець Раїса Васил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уромська буд. 4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хова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Заньковецької буд. 3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ерезнева буд. 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убар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оцарта буд. 2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удим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онецька буд. 4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9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314"/>
                        <w:gridCol w:w="5534"/>
                        <w:gridCol w:w="153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смол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Узбецька буд. 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б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Жигулівська буд. 1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ку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горя Сікорського буд. 1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нд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л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юменська буд. 8 кв.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харє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олична буд. 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лоус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івська буд. 14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уріна буд. 3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ець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убинська буд. 69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ерем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неса Валері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Шполянська буд. 7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инець Раїса Васил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уромська буд. 4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хова Ніна Микола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Заньковецької буд. 3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ерезнева буд. 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убар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оцарта буд. 2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удим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онецька буд. 4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201285</wp:posOffset>
                </wp:positionH>
                <wp:positionV relativeFrom="page">
                  <wp:posOffset>429260</wp:posOffset>
                </wp:positionV>
                <wp:extent cx="1706245" cy="17526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3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56691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314"/>
                              <w:gridCol w:w="5534"/>
                              <w:gridCol w:w="153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біж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Андерсен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влеткіреева Луіза Хаким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олотникова буд. 1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нілей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агістральна буд. 2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нисенко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елика Софіївська буд. 4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ібров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афарга буд. 6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он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пова буд. 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умановсь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ебишева буд. 12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тушевс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рхип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угова буд. 6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рем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евельська буд. 3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сіп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Янки Купали буд. 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елтух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куленчука буд. 7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дорожн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ухумська буд. 1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ремс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йнаша буд. 32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ерняк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атьківщини буд. 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3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314"/>
                        <w:gridCol w:w="5534"/>
                        <w:gridCol w:w="153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біж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Андерсен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влеткіреева Луіза Хаким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олотникова буд. 1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нілей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агістральна буд. 2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нисенко Василь Іван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елика Софіївська буд. 4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ібров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афарга буд. 6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н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пова буд. 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умановсь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ебишева буд. 12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тушевс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рхип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угова буд. 6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рем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евельська буд. 3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сіп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Янки Купали буд. 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елтух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куленчука буд. 7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дорожн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ухумська буд. 1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ремс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йнаша буд. 32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ерняк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атьківщини буд. 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20360</wp:posOffset>
                </wp:positionH>
                <wp:positionV relativeFrom="page">
                  <wp:posOffset>476885</wp:posOffset>
                </wp:positionV>
                <wp:extent cx="1706245" cy="17526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7.55pt;mso-position-vertical-relative:page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31735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314"/>
                              <w:gridCol w:w="5534"/>
                              <w:gridCol w:w="153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новец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ерезнева буд. 2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ц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Заньковецької буд. 10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угова буд. 6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самет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Шепетівська буд. 12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пу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елика Софіївська буд. 2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Шепетівська буд. 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рп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ерезнева буд. 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рпушина Лілія Олексі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Хортицька буд. 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вівч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івська буд. 16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втун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ильського буд. 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за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уріна буд. 16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орж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ловдивська буд. 1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Футбольна буд. 5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6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314"/>
                        <w:gridCol w:w="5534"/>
                        <w:gridCol w:w="153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новец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ерезнева буд. 2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ц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г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Заньковецької буд. 10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угова буд. 6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самет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Шепетівська буд. 12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пу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елика Софіївська буд. 2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Шепетівська буд. 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рп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ерезнева буд. 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рпушина Лілія Олексі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Хортицька буд. 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вівч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ге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івська буд. 16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втун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ильського буд. 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за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уріна буд. 16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Корж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ловдивська буд. 1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Футбольна буд. 5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401310</wp:posOffset>
                </wp:positionH>
                <wp:positionV relativeFrom="page">
                  <wp:posOffset>486410</wp:posOffset>
                </wp:positionV>
                <wp:extent cx="1706245" cy="17526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8.3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31735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314"/>
                              <w:gridCol w:w="5534"/>
                              <w:gridCol w:w="153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смаіл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еремхова буд. 1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лов'янська буд. 2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ама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ечірньокутська буд. 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д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альовнича буд. 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мтє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евітана буд. 36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бід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атуринська буд. 7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ч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рістова буд. 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п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окомотивна буд. 18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убенец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ільнюська буд. 3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сса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за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роскурівська буд. 1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т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літна буд. 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оісеє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і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фіївська буд. 4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оскал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ьтера буд. 2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6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314"/>
                        <w:gridCol w:w="5534"/>
                        <w:gridCol w:w="153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смаіл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еремхова буд. 1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лов'янська буд. 2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ма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ечірньокутська буд. 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д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альовнича буд. 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мтє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евітана буд. 36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бід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атуринська буд. 7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ч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рістова буд. 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п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окомотивна буд. 18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убенец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ільнюська буд. 3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сса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за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роскурівська буд. 1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т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літна буд. 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ісеє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і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фіївська буд. 4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скал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ьтера буд. 2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401310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49515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9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314"/>
                              <w:gridCol w:w="5534"/>
                              <w:gridCol w:w="153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очал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куленчука буд. 6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жик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тке буд. 53 кв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сатк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лійна буд. 8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ичипор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оградська буд. 4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щ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азенкова (Дг) буд. 1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ійник Павло Олег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альовнича буд. 88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рв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Шулейкіна буд. 3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ігош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удрьонівська буд. 4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лєвськ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ланова буд. 4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номар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ровозна буд. 3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но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ензенська буд. 7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тороч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уромська буд. 1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йм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Щоголєва буд. 2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липко Віра Іван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ерезнева буд. 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6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314"/>
                        <w:gridCol w:w="5534"/>
                        <w:gridCol w:w="153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чал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куленчука буд. 6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жик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тке буд. 53 кв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сатк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лійна буд. 8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ичипор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оградська буд. 4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щ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азенкова (Дг) буд. 1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ійник Павло Олег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альовнича буд. 88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рв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Шулейкіна буд. 3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ігош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удрьонівська буд. 4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лєвська Тамара Іван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ланова буд. 4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номар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ровозна буд. 3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но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ензенська буд. 7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тороч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уромська буд. 1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йм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Щоголєва буд. 2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ипко Віра Іван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ерезнева буд. 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315585</wp:posOffset>
                </wp:positionH>
                <wp:positionV relativeFrom="page">
                  <wp:posOffset>448310</wp:posOffset>
                </wp:positionV>
                <wp:extent cx="1706245" cy="17526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5.3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54786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314"/>
                              <w:gridCol w:w="5534"/>
                              <w:gridCol w:w="153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вєт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амарська буд. 2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оздобудь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елика Софіївська буд. 6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вранчук Поліна Сергі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роскурівська буд. 84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пожн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Шулейкіна буд. 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іл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на Флеріян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удрьонівська буд. 4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крипні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улок Зразковий буд. 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ловй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Цитрусова буд. 6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тник-Ткачук Майя Олексі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афарга буд. 5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хташова Олена Дмит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убинська буд. 10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рещ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пова буд. 17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рещ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ромислова буд. 12 кв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ино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ген Олег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окомотивна буд. 4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іщ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ромислова буд. 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чар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гор Тифкат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Цементників буд. 2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оня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аплигіна буд. 13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8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314"/>
                        <w:gridCol w:w="5534"/>
                        <w:gridCol w:w="153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вєт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амарська буд. 2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здобудь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елика Софіївська буд. 6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вранчук Поліна Сергі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роскурівська буд. 84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пожн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Шулейкіна буд. 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іл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на Флеріян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удрьонівська буд. 4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крипні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улок Зразковий буд. 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ловй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Цитрусова буд. 6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тник-Ткачук Майя Олексі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афарга буд. 5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хташова Олена Дмит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убинська буд. 10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рещ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пова буд. 17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рещ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ромислова буд. 12 кв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ино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ген Олег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окомотивна буд. 4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іщ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ромислова буд. 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ар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гор Тифкат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Цементників буд. 2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оня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аплигіна буд. 13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487035</wp:posOffset>
                </wp:positionH>
                <wp:positionV relativeFrom="page">
                  <wp:posOffset>505460</wp:posOffset>
                </wp:positionV>
                <wp:extent cx="1706245" cy="17526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9.8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30275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0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314"/>
                              <w:gridCol w:w="5534"/>
                              <w:gridCol w:w="153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пур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ензенська буд. 12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рнаць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піфан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рістова буд. 1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игр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горя Сікорського буд. 15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уд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авидова буд. 3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афорост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ензенська буд. 17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Жигулівська буд. 1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Шестопал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ра Михайл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Ольховська буд. 3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карбан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ових Стрільців буд. 1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укл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елітопольська буд. 1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обачевського буд. 10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Залізорудна буд. 1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ртем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зька буд. 1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ді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ахімова буд. 13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2.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314"/>
                        <w:gridCol w:w="5534"/>
                        <w:gridCol w:w="153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пуренко Тетяна Іван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ензенська буд. 12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рнаць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піфан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рістова буд. 1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игр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горя Сікорського буд. 15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уд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авидова буд. 3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афорост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ензенська буд. 17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Жигулівська буд. 1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Шестопал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ра Михайл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Ольховська буд. 3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карбан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ових Стрільців буд. 1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укл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елітопольська буд. 1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обачевського буд. 10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Залізорудна буд. 1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ртем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зька буд. 1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ді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ахімова буд. 13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20360</wp:posOffset>
                </wp:positionH>
                <wp:positionV relativeFrom="page">
                  <wp:posOffset>486410</wp:posOffset>
                </wp:positionV>
                <wp:extent cx="1706245" cy="17526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8.3pt;mso-position-vertical-relative:page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15479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5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314"/>
                              <w:gridCol w:w="5534"/>
                              <w:gridCol w:w="153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л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улок Дорожній буд. 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рвинський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ртизанська буд. 4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ерезовсь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Очаківська буд. 3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ерновега Віта Георгі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ктюбінська буд. 5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ли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улок Довгинцівський буд. 2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ондар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авуноливарна буд. 2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зь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 Яким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айковського буд. 3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р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авуноливарна буд. 10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ют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лов'їна буд. 2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Венгер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ра Ігнат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улок Калиновий буд. 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Вовч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лія Валері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язанська буд. 3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ро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Миклухо-Макла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1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муля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Агафон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лінчак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айкальська буд. 1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0.8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314"/>
                        <w:gridCol w:w="5534"/>
                        <w:gridCol w:w="153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улок Дорожній буд. 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рвинський Микола Іван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ртизанська буд. 4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резовсь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Очаківська буд. 3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рновега Віта Георгі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ктюбінська буд. 5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ли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улок Довгинцівський буд. 2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Бондар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авуноливарна буд. 2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зь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 Яким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айковського буд. 3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авуноливарна буд. 10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ю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лов'їна буд. 2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Венгер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ра Ігнат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улок Калиновий буд. 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Вовч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лія Валері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язанська буд. 3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ро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Миклухо-Макла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1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муля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Агафон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інчак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айкальська буд. 1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973830</wp:posOffset>
                </wp:positionH>
                <wp:positionV relativeFrom="page">
                  <wp:posOffset>313055</wp:posOffset>
                </wp:positionV>
                <wp:extent cx="153035" cy="17526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4.6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29885</wp:posOffset>
                </wp:positionH>
                <wp:positionV relativeFrom="page">
                  <wp:posOffset>448310</wp:posOffset>
                </wp:positionV>
                <wp:extent cx="1706245" cy="17526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5.3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56691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314"/>
                              <w:gridCol w:w="5534"/>
                              <w:gridCol w:w="153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ахімова буд. 9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мид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г Віталі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етеранів праці буд. 50 кв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унаєвський Денис Олег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урська буд. 1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з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рва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за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авуноливарна буд. 112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зю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рочинська буд. 1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яд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кмолінська буд. 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птє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Євпаторійська буд. 1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рш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усл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улок Довгинцівський буд. 1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ін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язанська буд. 2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айковського буд. 3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штанів буд. 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ама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ітчизняна буд. 4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амарчин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ртизанська буд. 42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шку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ехтерева буд. 1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3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314"/>
                        <w:gridCol w:w="5534"/>
                        <w:gridCol w:w="153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ахімова буд. 9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мид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г Віталі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етеранів праці буд. 50 кв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унаєвський Денис Олег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урська буд. 1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з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рва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за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авуноливарна буд. 112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зю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рочинська буд. 1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яд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кмолінська буд. 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птє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Євпаторійська буд. 1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ш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сл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улок Довгинцівський буд. 1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ін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язанська буд. 2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айковського буд. 3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штанів буд. 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ма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ітчизняна буд. 4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марчина Ольга Іван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ртизанська буд. 42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шку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г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ехтерева буд. 1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439410</wp:posOffset>
                </wp:positionH>
                <wp:positionV relativeFrom="page">
                  <wp:posOffset>505460</wp:posOffset>
                </wp:positionV>
                <wp:extent cx="1706245" cy="17526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9.8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31735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314"/>
                              <w:gridCol w:w="5534"/>
                              <w:gridCol w:w="153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повець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арнаульська буд. 6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оган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иївська буд. 3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Вадим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алеварів буд. 1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єлєш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ртизанська буд. 9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гу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Русл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аадаєва буд. 2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окря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Залізорудна буд. 1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дашковсь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ітчизняна буд. 4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дер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Ясенів буд. 17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иріг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авуноливарна буд. 9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исар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кіпажна буд. 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іс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жека Лондона буд. 2 кв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ахотнік Іван Василь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альвова буд. 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альвова буд. 41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6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314"/>
                        <w:gridCol w:w="5534"/>
                        <w:gridCol w:w="153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повець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арнаульська буд. 6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оган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иївська буд. 3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дим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Вадим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алеварів буд. 1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єлєш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ртизанська буд. 9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гу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Русл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аадаєва буд. 2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кря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Залізорудна буд. 1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дашковсь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ітчизняна буд. 4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дер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Ясенів буд. 17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иріг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авуноливарна буд. 9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исар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кіпажна буд. 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іс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жека Лондона буд. 2 кв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ахотнік Іван Василь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альвова буд. 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альвова буд. 41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20360</wp:posOffset>
                </wp:positionH>
                <wp:positionV relativeFrom="page">
                  <wp:posOffset>486410</wp:posOffset>
                </wp:positionV>
                <wp:extent cx="1706245" cy="17526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8.3pt;mso-position-vertical-relative:page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40435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314"/>
                              <w:gridCol w:w="5534"/>
                              <w:gridCol w:w="153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лоі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ардіна буд. 1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мошк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рофспілкова буд. 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исту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ожайського буд. 4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крипн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нгуська буд. 3 кв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коловський Едуард Іван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Миклухо-Макла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1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оро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ртизанська буд. 1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нь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иївська буд. 1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ищенко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айковського буд. 1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льяницьк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лов'їна буд. 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Ульян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Олексі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Щербак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6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мрих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бхазька буд. 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мріхіна Раїса Пет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нгуська буд. 3 кв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 Василь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язанська буд. 34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ілімонова Віра Сергі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иборзька буд. 2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урс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Хіміків буд. 1 кв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314"/>
                        <w:gridCol w:w="5534"/>
                        <w:gridCol w:w="153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лоі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ардіна буд. 1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мошк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рофспілкова буд. 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исту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ожайського буд. 4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крипн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нгуська буд. 3 кв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коловський Едуард Іван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Миклухо-Макла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1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Соро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ртизанська буд. 1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нь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иївська буд. 1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ищенко Сергій Іван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айковського буд. 1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льяницька Галина Іван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лов'їна буд. 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Ульян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Олексі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Щербак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6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мрих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бхазька буд. 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мріхіна Раїса Пет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нгуська буд. 3 кв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 Василь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язанська буд. 34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ілімонова Віра Сергі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иборзька буд. 2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урс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Хіміків буд. 1 кв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7319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8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439410</wp:posOffset>
                </wp:positionH>
                <wp:positionV relativeFrom="page">
                  <wp:posOffset>391160</wp:posOffset>
                </wp:positionV>
                <wp:extent cx="1706245" cy="17526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0.8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522986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22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314"/>
                              <w:gridCol w:w="5534"/>
                              <w:gridCol w:w="153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тверт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арнаульська буд. 4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игр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ітчизняна буд. 3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таре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Джек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ондона буд. 2А кв.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умил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м'ян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арасової буд. 3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Юрч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ідія Пет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Орловська буд. 2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енед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ригорівська буд. 5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7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11.8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314"/>
                        <w:gridCol w:w="5534"/>
                        <w:gridCol w:w="153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тверт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арнаульська буд. 4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игр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ітчизняна буд. 3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таре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Джек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ондона буд. 2А кв.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умил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м'ян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арасової буд. 3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Юрч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ідія Пет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Орловська буд. 2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нед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ригорівська буд. 5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7 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76935</wp:posOffset>
                </wp:positionH>
                <wp:positionV relativeFrom="page">
                  <wp:posOffset>6292215</wp:posOffset>
                </wp:positionV>
                <wp:extent cx="2349500" cy="20447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.1pt;mso-wrap-distance-left:0pt;mso-wrap-distance-right:0pt;mso-wrap-distance-top:0pt;mso-wrap-distance-bottom:0pt;margin-top:495.4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99455</wp:posOffset>
                </wp:positionH>
                <wp:positionV relativeFrom="page">
                  <wp:posOffset>6292215</wp:posOffset>
                </wp:positionV>
                <wp:extent cx="581025" cy="20447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.1pt;mso-wrap-distance-left:0pt;mso-wrap-distance-right:0pt;mso-wrap-distance-top:0pt;mso-wrap-distance-bottom:0pt;margin-top:495.4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21">
    <w:name w:val="Основной текст (2) + 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4pt0pt">
    <w:name w:val="Основной текст (2) + 4 pt;Не полужирный;Не 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15pt">
    <w:name w:val="Основной текст (2) + 11;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Колонтитул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pt0pt1">
    <w:name w:val="Основной текст (2) + 4 pt;Не полужирный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37:00Z</dcterms:created>
  <dc:creator>upzsn6</dc:creator>
  <dc:description/>
  <cp:keywords/>
  <dc:language>en-US</dc:language>
  <cp:lastModifiedBy>org301</cp:lastModifiedBy>
  <cp:lastPrinted>2018-02-06T17:11:00Z</cp:lastPrinted>
  <dcterms:modified xsi:type="dcterms:W3CDTF">2018-02-16T07:32:00Z</dcterms:modified>
  <cp:revision>13</cp:revision>
  <dc:subject/>
  <dc:title/>
</cp:coreProperties>
</file>