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ge">
                  <wp:posOffset>730250</wp:posOffset>
                </wp:positionV>
                <wp:extent cx="631253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ісько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7.8pt;mso-wrap-distance-left:0pt;mso-wrap-distance-right:0pt;mso-wrap-distance-top:0pt;mso-wrap-distance-bottom:0pt;margin-top:57.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2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міської </w:t>
                      </w:r>
                      <w:r>
                        <w:rPr>
                          <w:sz w:val="28"/>
                          <w:szCs w:val="28"/>
                        </w:rPr>
                        <w:t>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ge">
                  <wp:posOffset>1283335</wp:posOffset>
                </wp:positionV>
                <wp:extent cx="6312535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ПАТ "Криворізька  теплоцентрал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8.15pt;mso-wrap-distance-left:0pt;mso-wrap-distance-right:0pt;mso-wrap-distance-top:0pt;mso-wrap-distance-bottom:0pt;margin-top:101.0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ПАТ "Криворізька  теплоцентрал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ge">
                  <wp:posOffset>3128645</wp:posOffset>
                </wp:positionV>
                <wp:extent cx="6299835" cy="6508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654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все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12 кв.8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ченко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28 кв.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сю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29 кв.3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12 кв.3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ра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ньоводська буд. 4 кв.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с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наса Феденка буд. 16 кв.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Булди буд. 6 кв.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8 кв.5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листю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12 кв.1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12.5pt;mso-wrap-distance-left:0pt;mso-wrap-distance-right:0pt;mso-wrap-distance-top:0pt;mso-wrap-distance-bottom:0pt;margin-top:246.35pt;mso-position-vertical-relative:page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654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все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дуарда Фукса буд. 12 кв.8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ченко Оксана Серг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28 кв.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сю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андріївська буд. 29 кв.3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дуарда Фукса буд. 12 кв.3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ра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ньоводська буд. 4 кв.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сова Вір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наса Феденка буд. 16 кв.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Булди буд. 6 кв.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18 кв.5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листю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вська буд. 12 кв.1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77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67985</wp:posOffset>
                </wp:positionH>
                <wp:positionV relativeFrom="page">
                  <wp:posOffset>514985</wp:posOffset>
                </wp:positionV>
                <wp:extent cx="17062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довження додатка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40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одовження додатка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ge">
                  <wp:posOffset>720725</wp:posOffset>
                </wp:positionV>
                <wp:extent cx="6299835" cy="9154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5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654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бр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Бажова буд. 6 кв.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нчару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олбухіна буд. 37 кв.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урє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 кв.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умініка Оксана Андр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2 кв.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имненко Марин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32 кв.3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ч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ихвінська буд. 8 кв.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зар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0 кв.2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рпу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гарі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3А кв.2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ивг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ньоводська буд. 3 кв.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25 кв.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енко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2 кв.2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ишинського буд. 30 кв.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лі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узична буд. 4 кв.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но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Юних моряків буд. 10 кв.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0.85pt;mso-wrap-distance-left:0pt;mso-wrap-distance-right:0pt;mso-wrap-distance-top:0pt;mso-wrap-distance-bottom:0pt;margin-top:56.75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654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бр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Бажова буд. 6 кв.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нчарук Ольга 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олбухіна буд. 37 кв.1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урє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1 кв.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умініка Оксана Андр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2 кв.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имненко Марин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32 кв.3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ченко Олена Юр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ихвінська буд. 8 кв.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зар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ічеславська буд. 10 кв.2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рпу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гарі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ічеславська буд. 13А кв.2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ивг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ньоводська буд. 3 кв.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25 кв.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енко Ольга 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усоргського буд. 2 кв.2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ишинського буд. 30 кв.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лі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узична буд. 4 кв.1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но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Юних моряків буд. 10 кв.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770</wp:posOffset>
                </wp:positionH>
                <wp:positionV relativeFrom="page">
                  <wp:posOffset>307975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25pt;mso-position-vertical-relative:page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48935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довження додатка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одовження додатка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720725</wp:posOffset>
                </wp:positionV>
                <wp:extent cx="6299835" cy="89071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0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654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шл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9 кв.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ирило-Мефодіївська буд. 2А кв.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6 кв.2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к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5 кв.3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8 кв.4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8 кв.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ихвінська буд. 13 кв.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узична буд. 9 кв.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кітін 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6 кв.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городнічук Данія Юхим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16 кв.1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иш Ольга Пав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узична буд. 3 кв.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ивов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29 кв.2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лі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фимська буд. 1А кв.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1.35pt;mso-wrap-distance-left:0pt;mso-wrap-distance-right:0pt;mso-wrap-distance-top:0pt;mso-wrap-distance-bottom:0pt;margin-top:56.75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654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шл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Армавірська буд. 9 кв.1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ирило-Мефодіївська буд. 2А кв.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6 кв.2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ак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ічеславська буд. 35 кв.3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18 кв.4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8 кв.1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ихвінська буд. 13 кв.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узична буд. 9 кв.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кітін 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ічеславська буд. 16 кв.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городнічук Данія Юхим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16 кв.1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иш Ольга Пав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узична буд. 3 кв.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ивов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андріївська буд. 29 кв.2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лі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фимська буд. 1А кв.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770</wp:posOffset>
                </wp:positionH>
                <wp:positionV relativeFrom="page">
                  <wp:posOffset>307975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25pt;mso-position-vertical-relative:page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77510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довження додатка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одовження додатка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ge">
                  <wp:posOffset>720725</wp:posOffset>
                </wp:positionV>
                <wp:extent cx="6299835" cy="91744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654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пов 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65 кв.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67 кв.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29 кв.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ільва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Юних моряків буд. 4 кв.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ірен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8 кв.4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14 кв.22 наймач #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7 кв.2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7 кв.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ле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25 кв.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ихвінська буд. 9 кв.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Хомяк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іна Русл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узична буд. 4 кв.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ворі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25А кв.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1 кв.4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2.4pt;mso-wrap-distance-left:0pt;mso-wrap-distance-right:0pt;mso-wrap-distance-top:0pt;mso-wrap-distance-bottom:0pt;margin-top:56.75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654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пов 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дуарда Фукса буд. 65 кв.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Едуарда Фукса буд. 67 кв.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андріївська буд. 29 кв.2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ільва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Юних моряків буд. 4 кв.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ірен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18 кв.4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к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вська буд. 14 кв.22 наймач #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об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7 кв.2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7 кв.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ле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Ракітіна буд. 25 кв.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ихвінська буд. 9 кв.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Хомяк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іна Русл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узична буд. 4 кв.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ворі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25А кв.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Десантна буд. 1 кв.4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945</wp:posOffset>
                </wp:positionH>
                <wp:positionV relativeFrom="page">
                  <wp:posOffset>307975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2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3941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довження додатка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одовження додатка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ge">
                  <wp:posOffset>720725</wp:posOffset>
                </wp:positionV>
                <wp:extent cx="6299835" cy="91979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9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654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20 кв.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іна Анатол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Булди буд. 6 кв.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геєнко Марія Євс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деська буд. 34 кв.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дьіна Віра Серг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8 кв.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е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9 кв.5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фії Перовської буд. 8 кв.7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блик Ніна Як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19 кв.2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8 кв.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х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8 кв.2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є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9 кв.1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ере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ро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7А кв.3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еліз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7 кв.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4 кв.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агорулько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9 кв.7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25pt;mso-wrap-distance-left:0pt;mso-wrap-distance-right:0pt;mso-wrap-distance-top:0pt;mso-wrap-distance-bottom:0pt;margin-top:56.75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654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ічеславська буд. 20 кв.1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іна Анатол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Булди буд. 6 кв.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геєнко Марія Євс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деська буд. 34 кв.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дьіна Віра Серг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18 кв.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е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29 кв.5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фії Перовської буд. 8 кв.7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блик Ніна Як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19 кв.2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8 кв.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хова Вір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8 кв.2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є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29 кв.1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ере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ро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7А кв.3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еліз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7 кв.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теринівська буд. 4 кв.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агорулько Раїса Фед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29 кв.7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945</wp:posOffset>
                </wp:positionH>
                <wp:positionV relativeFrom="page">
                  <wp:posOffset>307975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2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6798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довження додатка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одовження додатка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ge">
                  <wp:posOffset>720725</wp:posOffset>
                </wp:positionV>
                <wp:extent cx="6299835" cy="89922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654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гнатьє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7 кв.4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мінна Вір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8 кв.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пуст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2 кв.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к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8 кв.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льп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18 кв.40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2 кв.2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уці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8 кв.1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лєньк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 кв.29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енко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6 кв.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репел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9 кв.7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грібн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2 кв.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ей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5 кв.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уд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9 кв.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япол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31 кв.6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ит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деська буд. 32 кв.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8.05pt;mso-wrap-distance-left:0pt;mso-wrap-distance-right:0pt;mso-wrap-distance-top:0pt;mso-wrap-distance-bottom:0pt;margin-top:56.75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654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гнатьєва Тетяна 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теринівська буд. 7 кв.4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мінна Вір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8 кв.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пуста Надія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чалова буд. 2 кв.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к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8 кв.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льп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окровська буд. 18 кв.40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2 кв.2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уці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8 кв.1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лєнькова Ольг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4 кв.29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енко Надія 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6 кв.1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репел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29 кв.7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грібна Наталя Пет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2 кв.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ей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5 кв.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уд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29 кв.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яполова Надія 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смонавтів буд. 31 кв.6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ит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деська буд. 32 кв.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7751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довження додатка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одовження додатка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65576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55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654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уклє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6 кв.6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асто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9 кв.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Цик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дія Серг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7 кв.7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Щербак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 кв.4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Щес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рвара 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фії Перовської буд. 8 кв.7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куш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7 кв.2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ку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 кв.4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л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2 кв.3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Щербина 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аливайка буд. 2 кв.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3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16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654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уклє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16 кв.6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асто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Тесленка буд. 29 кв.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Цик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дія Серг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атеринівська буд. 7 кв.7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Щербакова Раїс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 кв.4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Щес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рвара 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фії Перовської буд. 8 кв.7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куш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7 кв.2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ку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 кв.4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л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2 кв.3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Щербина Любов Вікт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аливайка буд. 2 кв.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3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76935</wp:posOffset>
                </wp:positionH>
                <wp:positionV relativeFrom="page">
                  <wp:posOffset>7873365</wp:posOffset>
                </wp:positionV>
                <wp:extent cx="2349500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.1pt;mso-wrap-distance-left:0pt;mso-wrap-distance-right:0pt;mso-wrap-distance-top:0pt;mso-wrap-distance-bottom:0pt;margin-top:619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99455</wp:posOffset>
                </wp:positionH>
                <wp:positionV relativeFrom="page">
                  <wp:posOffset>7873365</wp:posOffset>
                </wp:positionV>
                <wp:extent cx="581025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1pt;mso-wrap-distance-left:0pt;mso-wrap-distance-right:0pt;mso-wrap-distance-top:0pt;mso-wrap-distance-bottom:0pt;margin-top:619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pt0pt1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BookmanOldStyle55pt">
    <w:name w:val="Основной текст (2) + Bookman Old Style;5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6:00Z</dcterms:created>
  <dc:creator>upzsn6</dc:creator>
  <dc:description/>
  <cp:keywords/>
  <dc:language>en-US</dc:language>
  <cp:lastModifiedBy>org301</cp:lastModifiedBy>
  <cp:lastPrinted>2018-02-09T15:05:00Z</cp:lastPrinted>
  <dcterms:modified xsi:type="dcterms:W3CDTF">2018-02-16T07:32:00Z</dcterms:modified>
  <cp:revision>5</cp:revision>
  <dc:subject/>
  <dc:title/>
</cp:coreProperties>
</file>