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30250</wp:posOffset>
                </wp:positionV>
                <wp:extent cx="63182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ісько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7.8pt;mso-wrap-distance-left:0pt;mso-wrap-distance-right:0pt;mso-wrap-distance-top:0pt;mso-wrap-distance-bottom:0pt;margin-top: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1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іської </w:t>
                      </w:r>
                      <w:r>
                        <w:rPr>
                          <w:sz w:val="28"/>
                          <w:szCs w:val="28"/>
                        </w:rPr>
                        <w:t>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ПАТ "Криворізька 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ПАТ "Криворізька 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ge">
                  <wp:posOffset>2872740</wp:posOffset>
                </wp:positionV>
                <wp:extent cx="6299835" cy="7206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5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р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5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брам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6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4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2 кв.4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7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єє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3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є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3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і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6 кв.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ікова 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1 кв.1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ірська буд. 1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сташкова Інн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0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67.45pt;mso-wrap-distance-left:0pt;mso-wrap-distance-right:0pt;mso-wrap-distance-top:0pt;mso-wrap-distance-bottom:0pt;margin-top:226.2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35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р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35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брам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6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4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2 кв.4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7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єєва Ган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3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єєва Тетя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3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і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6 кв.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ікова 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1 кв.1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ірська буд. 1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сташкова Інн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0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75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21425" cy="8920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788"/>
                              <w:gridCol w:w="5430"/>
                              <w:gridCol w:w="1267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ова Ната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8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Матв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2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36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3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душн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7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г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Семе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2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 Каз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2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ст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32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іта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6 кв.1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3 кв.1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0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7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нкова-Шичкіна Світлана Анато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3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02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788"/>
                        <w:gridCol w:w="5430"/>
                        <w:gridCol w:w="1267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ова Наталія Станіслав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8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Матв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2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36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3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душна Наталія 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7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г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Семе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2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 Каз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2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ст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32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іта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6 кв.1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3 кв.1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0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7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нкова-Шичкіна Світлана Анато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3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70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830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7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ї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сен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0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ін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яхарчук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7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ові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1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уцька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8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даніна 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6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1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4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ойченко Я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3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8 кв.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1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онда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03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уровськ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0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ирило-Мефодіївська буд. 1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 кв.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Юлія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23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зько 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6 кв.8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7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ї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сен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0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інова Людмил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яхарчук Любов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7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овіченко Оле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1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уцька Ольга Віта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8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даніна Наталя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ська буд. 16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 Людмил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1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асюка буд. 64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ойченко Я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3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18 кв.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 Віктор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1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онда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03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уровська Мари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0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ирило-Мефодіївська буд. 1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 кв.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Юлія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23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зько 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6 кв.8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6798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01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6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1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ецька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6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20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єнікова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8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ди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3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йтович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1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инець 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8 кв.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1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д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іс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9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д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1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йче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3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аган Ні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9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енчик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3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ц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6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ковськ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ковська Ніна Вад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3 кв.1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д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Миліт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4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рбулінський 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3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2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6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1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ецька Олена Євг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6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20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єнікова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8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диченко Ольг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3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йтович Людмил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1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инець 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8 кв.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31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д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іс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9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д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1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йче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3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аган Ні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9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енчик Марія Йоси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3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цький 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6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ковська Мар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ковська Ніна Вад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3 кв.1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д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Миліт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4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рбулінський Борис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3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3235</wp:posOffset>
                </wp:positionH>
                <wp:positionV relativeFrom="page">
                  <wp:posOffset>362585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06490" cy="92411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788"/>
                              <w:gridCol w:w="5430"/>
                              <w:gridCol w:w="1086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сова буд. 1 кв.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зачев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24 кв.3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8 кв.5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Юхим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3 кв.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кова-Якубовська Наталя Євген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тлерова буд. 8 кв.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9 кв.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 кв.4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нчарук Володимир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9 кв.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1 кв.3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9 кв.6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жанкін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66 кв.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риб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о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3 кв.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ишак Антоніна Леонід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4 кв.1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2 кв.4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ц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8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кал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91 кв.6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к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8 кв.5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8 кв.1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виденко Олег Се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0 кв.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Як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20 кв.1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727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788"/>
                        <w:gridCol w:w="5430"/>
                        <w:gridCol w:w="1086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сова буд. 1 кв.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зачева Олен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24 кв.3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8 кв.5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Юхим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3 кв.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кова-Якубовська Наталя Євген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тлерова буд. 8 кв.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9 кв.6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 кв.4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нчарук Володимир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9 кв.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Віта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асюка буд. 61 кв.3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9 кв.6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жанкіна Ліл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66 кв.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риб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о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23 кв.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ишак Антоніна Леонід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4 кв.1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2 кв.4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ценко Віктор 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8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каленко Тетя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91 кв.6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к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8 кв.5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8 кв.1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иденко Олег Се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0 кв.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Як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20 кв.1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84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16015" cy="89795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607"/>
                              <w:gridCol w:w="5430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енко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8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ьченко Галина Я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7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йнега 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Щепкіна буд. 4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ків 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8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'ян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губ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8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г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7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ев'я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3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зівінсь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1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юбенко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9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миня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енко 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7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іла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3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2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ка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3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9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6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гова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0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607"/>
                        <w:gridCol w:w="5430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енко Раїса 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8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ьченко Галина Я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7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йнега 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Щепкіна буд. 4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ків 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8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'яненко Любов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губ Олена 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8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г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7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в'янко Микола 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3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зівінсь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1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юбенко Наталя 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9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миня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енко 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7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іла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3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2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ка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3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9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6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ова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рогіна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2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роніна 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6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ужбинська Інесс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7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енчак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9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9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рман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3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ніж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6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имова Антоніна Як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молаєва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3 кв.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7 кв.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рновий 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1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олока Ін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9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олодяжний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лізко 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9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4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Б кв.1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0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7 кв.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ьков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8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рогіна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2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роніна 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зична буд. 6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з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3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ужбинська Інесс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7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енчак Іри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9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9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рманова На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3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іжа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6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имова Антоніна Як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молаєва Ірина Гео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3 кв.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7 кв.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рновий Микола Степ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1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олока Ін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9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олодяжний Віктор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лізко 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9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4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Б кв.1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0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л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7 кв.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ьковська Іри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8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39410</wp:posOffset>
                </wp:positionH>
                <wp:positionV relativeFrom="page">
                  <wp:posOffset>524510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1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39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ьковський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6А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рилін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2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льченко 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шу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1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зак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25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інк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32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2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0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Яко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2 кв.1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ач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ична буд. 10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7 кв.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3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алов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8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вг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1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дик 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1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0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4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ьковський Микола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6А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риліна Галин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22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льченко 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шу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1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акова Над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25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інкіна Оле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32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2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0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Яко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2 кв.1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ачова 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ична буд. 10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7 кв.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3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алов Іван Анд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8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вг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с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11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дик 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1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0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4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3941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662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1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6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Аркад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7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9 кв.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6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9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5 кв.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валь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95 кв.1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 Юлія І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3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івча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4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0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гуш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єснікова 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8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існик Ольга Іл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остаковича буд. 23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існи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8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існіч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к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7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1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1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6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Аркад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7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9 кв.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Катери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6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Микола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9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5 кв.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валь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95 кв.1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3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 Юлія І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3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івчак Оле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4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0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гушова Тетя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єснікова 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8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існик Ольга Іл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остаковича буд. 23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існикова Оле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8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існіченко Ні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к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7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6 кв.1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6798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06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магін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4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1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4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2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7 кв.1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9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4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пань 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1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нєє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ніє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6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н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бійчук 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6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4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  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6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ирко Тамара Мака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5 кв.1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т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ніамін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9 кв.1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8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2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ривоше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4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магіна Олена Вале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4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1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4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о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32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7 кв.1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9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4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пань 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1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нєєва Любов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нієнко Наталія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6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н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бійчук Таїс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6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Олег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4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  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6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ирко Тамара Мака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5 кв.1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т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ніамін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9 кв.1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8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2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ривоше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4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679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322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санова Іло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4 кв.1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цьк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0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от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0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ужел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8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яченков 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2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ков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Б кв.1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4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і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4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н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9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ли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6А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ту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уза Сайфутді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х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Леонт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4 кв.16 наймач #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11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черенко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2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бенська Наталія Микит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вр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8 кв.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нчи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вятоандріївська буд. 19 кв.11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мач #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птієва 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2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санова Іло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4 кв.1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цький Василь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0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от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0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о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ужел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8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яченков Ярослав І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2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ков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Б кв.1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4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і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4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н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9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ли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6А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ту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уза Сайфутді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х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Леонт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4 кв.16 наймач #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11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черенко Леонід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2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бенська Наталія Микит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вренко Над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8 кв.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нчинський Микола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вятоандріївська буд. 19 кв.11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мач #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птієва 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2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156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424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6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сиш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0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5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бид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4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10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Анато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8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2 кв.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зовиц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18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говець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9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іч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паще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4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3 кв.1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3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аревич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3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9 кв.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8 кв.1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чук Едуард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9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мч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яб'єва буд. 15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т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34 кв.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6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сиш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0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5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бид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4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сяка буд. 10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Анато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8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32 кв.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зовицька Надія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18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говець Натал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9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іч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пащенко Юлі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4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3 кв.1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3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аревич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3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9 кв.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8 кв.1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чук Едуард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9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мч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яб'єва буд. 15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т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34 кв.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3941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754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ковець 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9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8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цкович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1 кв.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5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дя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2 кв.1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і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11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тефа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0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ова Іван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23 кв.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н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4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ела Анг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11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9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4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3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ц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1 кв.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шлєц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8 кв.9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ро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5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5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озова 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3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і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9 кв.1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ц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7 кв.1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др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1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6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ковець Анатолій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9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8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цкович Вікторія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1 кв.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5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якова Оле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2 кв.1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і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11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тефа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0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ова Іван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23 кв.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н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4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ела Анг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11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9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 Юр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4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3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ц Любов Се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1 кв.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шлєцова Тетя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8 кв.9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ро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5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5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ова Анастас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3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і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9 кв.1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ц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7 кв.1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др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1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775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16015" cy="93421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788"/>
                              <w:gridCol w:w="5249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ляр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2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раховська Ліна Михай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9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аренко 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8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конечний Феодосій Петрович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умянов Олег Сергійович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9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13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вмержицький Данило Миколайович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29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дотоп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5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3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4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іш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1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ає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22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нова 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7 кв.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6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2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чиннік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10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зе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Кузьм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ніслава Конткевича буд. 39 кв.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ружко Анастасія Микола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4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ченко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2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ищ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6 кв.1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35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788"/>
                        <w:gridCol w:w="5249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ляр Ольга Михай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2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раховська Ліна Михай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9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аренко Аліна Володими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8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конечний Феодосій Петрович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умянов Олег Сергійович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9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13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вмержицький Данило Миколайович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29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дотопа Тетяна Пав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5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3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4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ішова Наталя Васи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1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аєва Олена Вікт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22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нова 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7 кв.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6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2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чиннікова Галина Микола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10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зе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Кузьм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ніслава Конткевича буд. 39 кв.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ружко Анастасія Микола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4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ченко Антоніна Іван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2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ищенко Ірина Микола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6 кв.1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376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ищук Ольг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11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уфріє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0 кв.1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11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6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ен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1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манчук Алл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82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2 кв.1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9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хап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 Ю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8 кв.9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хим 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5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хінченко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18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хрім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0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чк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7 кв.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ще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7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б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Се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5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икі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9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ламарчук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асенко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тлерова буд. 8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пазогло Людмил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5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уч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1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9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ищук Ольг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11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уфрієнко Іва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0 кв.1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11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6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ен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1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манчук Алл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82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2 кв.1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9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ап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 Ю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8 кв.9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им 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асюка буд. 65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інченко Серг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18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ріменко Серг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0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чковська Оле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7 кв.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ще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7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б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Се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5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икі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9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амарчук Наталя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асенко Тетяна Вале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тлерова буд. 8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пазогло Людмил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5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ученко Ольг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1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965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742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1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калюк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Юх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58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єтух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5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1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сьменн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7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Іларі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2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2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ксіє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9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хот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1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хтієнко Катерина Гав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8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7 кв.8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їл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ако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6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зі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2 кв.1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мьотін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9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н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3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іщук Денис І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годська буд. 24 кв.1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2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1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калюк Оксана Олег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Юх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58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єтухова Світла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5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ся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1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ьменний 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7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Іларі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22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бірцева буд. 2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ксієнко Гал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9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хот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1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хтієнко Катерина Гав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8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7 кв.8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їл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акова Ал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6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зі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2 кв.1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мьотіна Натал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9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3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іщук Денис І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годська буд. 24 кв.1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2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20360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944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інова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33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0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1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Веніамі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1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уч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27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лавський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Раді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77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6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тягач 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2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тк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6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2 кв.1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8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апенка буд. 14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чу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1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у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1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зиревич Юл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1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исяка буд. 2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1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1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інова Ольга Дан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33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0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1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Веніамі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1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уч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27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лавський Андрій Ю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Раді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77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6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ягач Олекс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2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ткова Оле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6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2 кв.1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8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апенка буд. 14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чук 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1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у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1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зиревич Юл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21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исяка буд. 2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Геннад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1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84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135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ні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8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ог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Єв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6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20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ощи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1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59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10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53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2 кв.1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3 кв.1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ос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зична буд. 6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гайдак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8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еонора Іл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5А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В кв.3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ип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3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6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оматіна Наталя Інамед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6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йленко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4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Стеф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9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пожни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77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ридко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6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длярук Костянтин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16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9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ніченко 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8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ог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Єв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6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20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ощи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1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59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10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53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2 кв.1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3 кв.1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ос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зична буд. 6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гайдак Раїс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8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еонора Іл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5А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В кв.3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ип Тетя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3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6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оматіна Наталя Інамед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6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йленко Ін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4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Стеф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9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пожни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Станіслав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77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ридко Валентина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6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длярук Костянтин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вська буд. 16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8703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16015" cy="90741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788"/>
                              <w:gridCol w:w="5249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капенка буд. 12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инь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3 кв.1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 Олексійович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7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ьогін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9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дор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3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яговськ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5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в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3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м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5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Кузьм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6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ренко 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рома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 Аркадії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 кв.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ромаха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4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а Васи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1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8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коробогат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5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сарє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1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убенко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5 кв.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уп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-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2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ірнова 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7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14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788"/>
                        <w:gridCol w:w="5249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капенка буд. 12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инько Тамара Андрі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3 кв.1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 Олексійович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7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ьогіна Зінаїда Пет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9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дорова Галина Васи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3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яговська Світлана Вікт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5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в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3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м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5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Кузьм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6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ренко 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6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рома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 Аркадії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 кв.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ромаха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4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а Васи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1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8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коробогат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5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сарєва Оксана Вікт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1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убенко Олена Володими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5 кв.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уп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-57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2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ірнова 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7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15610</wp:posOffset>
                </wp:positionH>
                <wp:positionV relativeFrom="page">
                  <wp:posOffset>514985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345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1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ов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1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фія І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екордна буд. 15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уренко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2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й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ма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4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ніченко В'ячеслав Олег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8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х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18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2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ростіна Алевти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2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блівець Ірин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5 кв.1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енко Зінаїда Ант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5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3 кв.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ілко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рвська буд. 7 кв.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отіна Клавдія Гнат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лімова 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0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ховец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5 кв.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1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а Надія Леонт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32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6А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іка Юлі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1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овенко Тетя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1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фія І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екордна буд. 15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уренко Мар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2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йова Лід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ма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4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ніченко В'ячеслав Олег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8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х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Станіслав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18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2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остіна Алевти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2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блівець Ірин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5 кв.1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енко Зінаїда Ант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5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3 кв.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ілко Віра Гео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рвська буд. 7 кв.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отіна Клавдія Гнат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лімова Катери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0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ховецька Оле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5 кв.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1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а Надія Леонт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32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6А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іка Юлі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135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7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ещ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8 кв.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овськ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ична буд. 10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єрьо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61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іє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 кв.1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хонова Раїса Ки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41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Трохим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3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5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9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лст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7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пка Варвара Харлант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2 кв.1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ья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1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фі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1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1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к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8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6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Шостаковича буд. 23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чаненко Жанна Ром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9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9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7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ещенко Оле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8 кв.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овська Мари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ична буд. 10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єрьо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61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ієва Тетя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3 кв.1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хонова Раїса Ки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41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Трохим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3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3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5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9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лст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7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пка Варвара Харлант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2 кв.1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ьякова 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1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фі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1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1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кіна Іри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8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6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Шостаковича буд. 23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чаненко Жанна Ром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9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0780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ва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лантая буд. 1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суленко Окса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5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9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4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є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01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9 кв.1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8 кв.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9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іт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стаф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/9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ченко Євдокія Матв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24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іло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9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іло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 Вале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6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лод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Анато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6 кв.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охо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1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оменюк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6А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1 кв.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гл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8 кв.1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7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ва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лантая буд. 1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суленко Окса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5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9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4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єєнко Ольг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01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с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9 кв.1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8 кв.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9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іт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стаф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/9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ченко Євдокія Матв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24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іло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9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іло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 Вале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6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лод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Анато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6 кв.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охо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1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оменюк 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6А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1 кв.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гл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8 кв.1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1083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281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2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3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ьох 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6 кв.1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уха 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5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орнолу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1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г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15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рак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7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йтор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11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рган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акітіна буд. 16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стун Любов Терент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92 кв.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Юх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А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Ольга Олег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9 кв.1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9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6 кв.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ле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78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емет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0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72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56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4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24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8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3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ьох 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6 кв.1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уха Альо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85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орнолу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71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г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15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ракова Тамар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17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йтор Надія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11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рганов Юр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акітіна буд. 16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стун Любов Терент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92 кв.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Юх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А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Ольга Олег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9 кв.1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Тетя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9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6 кв.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ле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78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емета Вікторія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0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72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56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4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24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203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361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р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4 кв.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абель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9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пет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5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'єва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33 кв.10 наймач #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7 кв.1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зв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9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4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4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8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венко Фаї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2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ошенко Мари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1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Яц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43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е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1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єксєє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7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1 кв.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друс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43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3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цев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йздерова Я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8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р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4 кв.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абельська Ольг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9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пет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5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'єва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опивницького буд. 33 кв.10 наймач #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7 кв.1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звенко Тетя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19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 Анд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4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Євг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4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8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венко Фаї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2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ошенко Мари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31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Яц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43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е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1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єксєєнко Тетя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7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1 кв.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друс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43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3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цев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йздерова Я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8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394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7768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7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б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ихіна Зо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7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3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ова 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6 кв.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ишнікова 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х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6А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3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Аник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41 кв.1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ус Вячеслав Степ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р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0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аговісний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А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кит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4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бришева Світлана Стеф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А кв.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гославець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8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ц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лю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8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  Надія Пана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8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б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Гав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ихіна Зо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7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3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ова Галина Ант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6 кв.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ишнікова Любов Гав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х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6А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3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Аник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41 кв.1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ус Вячеслав Степ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р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0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говісний Юрій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А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кит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4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бришева Світлана Стеф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А кв.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ославець Ган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 Людмил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 Мар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8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ц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лю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 Вір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8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  Надія Пана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525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р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Тара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1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Дан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2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оров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ор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6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ч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3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інь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о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 кв.4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6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ковський Юр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7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у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2 кв.1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денк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7 кв.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41 кв.1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овіц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1 кв.1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ів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1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ку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2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асю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1 кв.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єв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7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бйова Пелагія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5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р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Тара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1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Дан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2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оров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ор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Гео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6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ч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3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іньова 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9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о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 кв.4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6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ковський Юр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7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у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2 кв.1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денкова Ольг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7 кв.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41 кв.1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овіцька Раїса Пили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31 кв.1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ів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1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ку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2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асю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1 кв.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єв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7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бйова Пелагія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5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643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1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8 кв.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зітти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3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м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6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3 кв.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3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ісвай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Є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л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2 кв.3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ноєва Таїс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2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оно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 кв.1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4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ченко 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1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і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8 кв.1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он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Никиф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14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нчар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3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фія Ки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А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м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1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1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енко 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8 кв.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зітти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3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м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6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9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3 кв.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33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ісвай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Є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л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2 кв.3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ноєва Таїсія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2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оно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 кв.1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4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ченко Євген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1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і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8 кв.1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он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Никиф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14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нчар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3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фія Ки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А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м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1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77510</wp:posOffset>
                </wp:positionH>
                <wp:positionV relativeFrom="page">
                  <wp:posOffset>419735</wp:posOffset>
                </wp:positionV>
                <wp:extent cx="171259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.8pt;mso-wrap-distance-left:0pt;mso-wrap-distance-right:0pt;mso-wrap-distance-top:0pt;mso-wrap-distance-bottom:0pt;margin-top:3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525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ліна Людмила Макс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9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лька Григорій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6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6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сарев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3 кв.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вид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3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аїд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0 кв.1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ченко 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2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2 кв.3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гт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хтярук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8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вган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2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6А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4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8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3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ю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9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макович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8 кв.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1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а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ліна Людмила Макс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9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лька Григорій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6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6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сарева Наталія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3 кв.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виденко Вікто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3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аїд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0 кв.1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ченко Валенти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2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2 кв.3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гт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хтярук Ган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8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2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вганенко Валер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2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6А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4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8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3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ю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9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макович Тамар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8 кв.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1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а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89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7387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1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9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0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8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гин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4 кв.1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2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ше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1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1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0 кв.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4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4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натьєва 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д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2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6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ініченко Надія Олександрі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3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ніна 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2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коц Лі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4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р'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6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8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1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9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0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8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гин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4 кв.1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ї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2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шевська Ольг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1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1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0 кв.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4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4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натьєва Галин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д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42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6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ініченко Надія Олександрі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3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ніна 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2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коц Лі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4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р'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6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060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30950" cy="929449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788"/>
                              <w:gridCol w:w="5430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ач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1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яв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3 кв.1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юг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0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ш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Денис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7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кул Анатолій Максим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9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1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9 кв.1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ря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6 кв.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еляцький Сергій І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4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2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из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0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иляцький Юрій 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6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Любов Саве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9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0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Сельверс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6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7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єс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3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31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788"/>
                        <w:gridCol w:w="5430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ачова Мар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1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явка Ольг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3 кв.1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юга Раїс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0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ш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Денис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7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кул Анатолій Максим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9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1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9 кв.1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ря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6 кв.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еляцький Сергій І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4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2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из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0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иляцький Юрій 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6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Любов Саве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9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0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Сельверс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6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7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єс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3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775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383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нчук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8 кв.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драєв Віктор Юхим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1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енко Нел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4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інь Станіслав Степ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0 кв.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лех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3 кв.1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2 кв.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овс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іс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2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1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9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9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ч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9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ченко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овіцька Ольга Кар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3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енчук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5 кв.9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іна 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1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5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нчук Людмил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8 кв.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драєв Віктор Юхим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1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енко Нел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4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інь Станіслав Степ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0 кв.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лех Людмил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3 кв.1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2 кв.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овська Лід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іс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2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1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9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х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9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ч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9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ченко Надія Гав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овіцька Ольга Кар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3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енчук Василь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5 кв.9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іна 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1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4893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319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акін Ілля Пав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1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ба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0 кв.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бацький Василь Пана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9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ут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7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ха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7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0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0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пченко Ігор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5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тинін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5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8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ун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1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Гаври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2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твінова Марія Єв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8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щ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6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Лома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станайська буд. 6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тенко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0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аш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5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мов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5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9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акін Ілля Пав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1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бацька Ні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0 кв.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бацький Василь Пана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9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ут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7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харенко 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7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0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0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пченко Ігор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5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тиніна Галина Іл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5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а Алл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8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уненко Серг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1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Гаври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2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твінова Марія Єв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8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щенко Олег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36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Лома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станайська буд. 6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тенко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0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ашенко Лід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5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мова Гали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5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9656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5703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яч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3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ги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4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івчук Ксенія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7 кв.1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нін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6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3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8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акуц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8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0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7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ушкі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хвіє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4 кв.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х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9 кв.9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цеб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шк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4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езе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 кв.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еж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 Ал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1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ч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3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ги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4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івчук Ксенія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37 кв.1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ніна Тамар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6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3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8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акуца Ольга Леонід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8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0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Омеля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7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ушкіна Любов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9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хвіє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4 кв.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х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9 кв.9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цеб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шковська Людми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4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Мезе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 кв.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еж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 Ал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1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346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36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є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6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єш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6 кв.8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58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три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41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иченко Віра Никан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льова Ангелі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12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льц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3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8 кв.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леш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36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на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9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9 кв.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ч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ур Вячеслав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5 кв.1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6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товий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4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7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6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ной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брат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вечеря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водник 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є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6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єш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6 кв.8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58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триченко Ні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41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иченко Віра Никан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льова Ангелі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12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льцова На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3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18 кв.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лешко Ал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36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накова На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9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9 кв.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ч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ур Вячеслав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5 кв.1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6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товий Юр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4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7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6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нойна Людми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брат Надія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вечеря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водник Марія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679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3257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із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8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1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мудрук Олена Трох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пша 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4 кв.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спі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1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ітенко Андрій Є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А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ітін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3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осил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38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охатько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6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у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7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бу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изавета Се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9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во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6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сяніков Євген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сяннік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8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чинніков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1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н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7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я 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ябинська Галина Омеля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0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9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із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8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1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мудрук Олена Трох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ша 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4 кв.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спі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6 кв.1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ітенко Андрій Є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А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ітіна Іри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3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енко Валенти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осил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38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охатько Олег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6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Ну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7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бу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изавета Се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9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во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6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сяніков Євгеній Геннад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сянніков Леонід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8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чинніков 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1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н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7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я 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ябинська Галина Омеля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0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9178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748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 Максим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1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рце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7 кв.1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9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0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Арте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34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ченко 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сьменний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5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дбуртн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9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к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лто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1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лто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3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ньков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ен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обєд Раїс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4 кв.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у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Леонт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1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ежаєв 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4 кв.8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пуднікова Лідія Андрійо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8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омарчу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 кв.9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ш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Ярослав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4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6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 Максим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1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рце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7 кв.1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9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енко 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0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Арте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34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ченко Ангелі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6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сьменний Юрій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5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дбуртна Наталія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9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к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лто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1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лто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3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ньковська Віктор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ен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обєд Раїс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4 кв.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у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Леонт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1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ежаєв Андрій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4 кв.8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пуднікова Лідія Андрійо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8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омарчук Вір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 кв.9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ш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Ярослав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4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2 кв.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584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446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г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3 кв.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в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8 кв.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9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сл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1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6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9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язанце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1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щ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1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7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довнікова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9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9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анні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5 кв.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сов 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1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єє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5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є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дюк 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8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0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г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3 кв.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в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8 кв.7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9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л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1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6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9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язанце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1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щенко Ні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21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7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довнікова Любов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9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9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нні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5 кв.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сов Андрій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1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єєва Ліді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5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єнко Гали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дюк 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8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203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70597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-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доренко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7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доренко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7 кв.1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явський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4 кв.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ладана Віра Архи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8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роходова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1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л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4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ещанська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17А кв.1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4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тис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а Ірина Полікар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7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4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окін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блин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8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6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ліма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3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ух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7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учков Артем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38 кв.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яд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7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1Б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нін Володимир І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8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27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мофєєва Юлі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4 кв.1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64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-57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доренко Валентина Фед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7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доренко Сергій Бори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37 кв.1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явський Ігор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4 кв.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ладана Віра Архи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8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роходова Тетя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17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л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4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ещанська Юлі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17А кв.1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4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тис Володими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а Ірина Полікар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7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а Людмил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4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окіна Ні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блинський Анатол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28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6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ліма Микола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3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ух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7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учков Артем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38 кв.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яд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7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Євге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1Б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нін Володимир І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8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27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мофєєва Юлі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4 кв.1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96865</wp:posOffset>
                </wp:positionH>
                <wp:positionV relativeFrom="page">
                  <wp:posOffset>435610</wp:posOffset>
                </wp:positionV>
                <wp:extent cx="1706245" cy="1752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3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9957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таренко Поліна Тих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0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різілова Юліанн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1 кв.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енко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0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1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дор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3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фії Перовської буд. 9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пор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6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губенк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1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1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хач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 Пиилип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швіна буд. 4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8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1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 Леонт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08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това Анто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0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рязінов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4 кв.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им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1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ішевськ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1 кв.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га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7 кв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2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таренко Поліна Тих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0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різілова Юліанн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1 кв.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і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кад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нко Олена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0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1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дор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3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фії Перовської буд. 9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пор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6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губенко Ганна 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1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1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хач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 Пиилип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швіна буд. 4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8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1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 Леонт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08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това Антоніна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0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рязінов Євген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44 кв.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им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1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ішевська Зінаїд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1 кв.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га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7 кв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56555</wp:posOffset>
                </wp:positionH>
                <wp:positionV relativeFrom="page">
                  <wp:posOffset>390525</wp:posOffset>
                </wp:positionV>
                <wp:extent cx="1706245" cy="1752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7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294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па Валентин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7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ч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6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мак 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31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2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баліна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0 кв.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6 кв.1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тров 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5 кв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тров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8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вид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4 кв.9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8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ле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3 кв.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29А кв.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іпу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2 кв.1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у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я Борис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2 кв.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діна 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3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пкан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9 кв.2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гі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4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па Валентин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7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ч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6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мак Станіслав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31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чук Оле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2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баліна Надія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0 кв.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6 кв.1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тров 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5 кв.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тров Володимир Пав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8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вид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4 кв.9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8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ле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3 кв.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29А кв.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іпу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2 кв.1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у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я Борис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2 кв.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діна 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3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пкан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9 кв.2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гі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9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54015</wp:posOffset>
                </wp:positionH>
                <wp:positionV relativeFrom="page">
                  <wp:posOffset>399415</wp:posOffset>
                </wp:positionV>
                <wp:extent cx="1706245" cy="1752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21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и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11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31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овлє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0 кв.8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9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іст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7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8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хипенко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8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кар 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0 кв.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яб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8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9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верх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1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єльський Едуард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3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17 кв.1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7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усенко Вале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днар 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9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1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3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и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11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31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влєв Серг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0 кв.8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9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іст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 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7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8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хипенко Максим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8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кар 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0 кв.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яб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8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Геннад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5 кв.9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верх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5 кв.1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єльський Едуард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3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17 кв.14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7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усенко Валерій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днар 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9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1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3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87645</wp:posOffset>
                </wp:positionH>
                <wp:positionV relativeFrom="page">
                  <wp:posOffset>332740</wp:posOffset>
                </wp:positionV>
                <wp:extent cx="1706245" cy="1752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6.2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021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б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 Мефод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3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йвал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6 кв.1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риц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6 кв.9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хогля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6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сок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Кир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9 кв.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льч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1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уще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0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8 кв.10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1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кресен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6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т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7 кв.1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ушка Іва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ущ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6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п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0 кв.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Євге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7 кв.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5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унов 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 кв.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Вольдема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2 кв.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асковія Марк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1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2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б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 Мефод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3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йвал Віталій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6 кв.1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рицька Ган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6 кв.9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хогля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6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сок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Кир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9 кв.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льч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1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ущенко Валерій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0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8 кв.10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1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кресенська Наталія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6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т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7 кв.1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ушка Іва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ущенко Серг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6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п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0 кв.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Євге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7 кв.6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5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унов 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 кв.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Вольдема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2 кв.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асковія Марк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5 кв.1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87340</wp:posOffset>
                </wp:positionH>
                <wp:positionV relativeFrom="page">
                  <wp:posOffset>365760</wp:posOffset>
                </wp:positionV>
                <wp:extent cx="1706245" cy="17526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8.8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6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ценко 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9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4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2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р'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0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36 кв.1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лікат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рев'я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5 кв.1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жа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15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1А кв.1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бот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1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8 кв.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2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мак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36 кв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моленко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рофеє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4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евн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9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осан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вгородній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6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харенко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 кв.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ценко Борис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9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4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2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р'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0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36 кв.1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лікат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в'янко Віктор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25 кв.1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жа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15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1А кв.1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бот Микола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1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8 кв.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2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макова Лідія Пав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36 кв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моленко Олекс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рофеєва Любов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4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вн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29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осан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городній Микола Фед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6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аренко Сергій Павл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 кв.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03215</wp:posOffset>
                </wp:positionH>
                <wp:positionV relativeFrom="page">
                  <wp:posOffset>382905</wp:posOffset>
                </wp:positionV>
                <wp:extent cx="1706245" cy="17526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15pt;mso-position-vertical-relative:page;margin-left:425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95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рний 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3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ко Мирослав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9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осіпова 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9 кв.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заничцев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9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сілова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6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сліченко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9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15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6 кв.1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заков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46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аченко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6 кв.2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зир 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чин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1 кв.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Мифод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5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птенков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6 кв.1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птєв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8 кв.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х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воконь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4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дін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1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нєцо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1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рний 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3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ко Мирослав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9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осіпова Тетяна Костянти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9 кв.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заничцев Анатол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9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сілова Ларис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16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сліченко Вітал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9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15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6 кв.1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заков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46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аченко Віталій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6 кв.2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зир 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чин Олександр Ю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1 кв.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Мифод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5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птенков Ігор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6 кв.1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птєв Анатолій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8 кв.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х Гали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воконь Сергій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4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дін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3 кв.1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нєцов Юр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1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87670</wp:posOffset>
                </wp:positionH>
                <wp:positionV relativeFrom="page">
                  <wp:posOffset>432435</wp:posOffset>
                </wp:positionV>
                <wp:extent cx="1706245" cy="1752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0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599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курудза Таїс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15 кв.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іненко Віра Талимо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7 кв.1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тишев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4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є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3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мар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2 кв.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 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6 кв.8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варчук Стелл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3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аш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8 кв.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енко 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шняк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6 кв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да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3 кв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иш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39 кв.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кіянець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4 кв.1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ціновськ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7 кв.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11 кв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дабе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амі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хметбек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1А кв.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скаленко 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7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2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курудза Таїс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15 кв.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іненко Віра Талимо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7 кв.1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тишев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4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є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3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маренко Віктор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2 кв.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 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6 кв.8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варчук Стелл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3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аш Тетя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8 кв.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енко Віталій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шняк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6 кв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да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3 кв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3 кв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иш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39 кв.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кіянець Катер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4 кв.1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ціновська Тетяна Віта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7 кв.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11 кв.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дабе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мі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хметбек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1А кв.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скаленко Олег Вале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7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69890</wp:posOffset>
                </wp:positionH>
                <wp:positionV relativeFrom="page">
                  <wp:posOffset>415925</wp:posOffset>
                </wp:positionV>
                <wp:extent cx="1706245" cy="1752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7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0181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ль Віталій Арсент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9 кв.1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ля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5 кв.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ій Денис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4 кв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горна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8 кв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чеп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7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6 кв.1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72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чаренко 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7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іщ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0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Гео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3 кв.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влов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енедикт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2 кв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икота 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7 кв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иовар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3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ляков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4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3 кв.7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шелюк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1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йменко Любов Омеля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5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цик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3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0.3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ль Віталій Арсент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9 кв.1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ля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25 кв.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ій Денис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4 кв.3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горна Ганна Степ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8 кв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чеп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7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6 кв.17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72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чаренко 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7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іщенко Тетян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0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Гео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3 кв.6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влов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ргій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енедикт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2 кв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икота Сергій Валенти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7 кв.5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овар Микола Григ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3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ляков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4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3 кв.7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шелюк Ігор Василь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1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йменко Любов Омеля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5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цик Серг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3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87340</wp:posOffset>
                </wp:positionH>
                <wp:positionV relativeFrom="page">
                  <wp:posOffset>482600</wp:posOffset>
                </wp:positionV>
                <wp:extent cx="1706245" cy="1752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9449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раг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2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б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онецька буд. 3 кв.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кавець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0 кв.3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б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1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ри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7 кв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и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деуш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6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ьонова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33 кв.1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є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6 кв.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дорчук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н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0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целя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ерчинський 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0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6 кв.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р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3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овий Василь Як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5 кв.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кар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19 кв.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пікова Лариса Карп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40 кв.1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3 кв.8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рзаліє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5 кв.1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 Леонт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риозерна буд. 21 кв.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1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раг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2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б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онецька буд. 3 кв.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авець Ларис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0 кв.3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б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3 кв.1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ри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7 кв.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и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деуш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6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ьонова Валенти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33 кв.1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єнко 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6 кв.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дорчук Юр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н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0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целя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ерчинський Ігор Віта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0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6 кв.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3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овий Василь Як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5 кв.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кар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19 кв.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пікова Лариса Карп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40 кв.1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3 кв.8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рзалієва Ніна Григ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25 кв.1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 Леонт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риозерна буд. 21 кв.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20995</wp:posOffset>
                </wp:positionH>
                <wp:positionV relativeFrom="page">
                  <wp:posOffset>416560</wp:posOffset>
                </wp:positionV>
                <wp:extent cx="1706245" cy="17526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8pt;mso-position-vertical-relative:page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2180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4 кв.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0 кв.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2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1 кв.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енко 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1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роліко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имонова буд. 5 кв.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арч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6 кв.1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іманич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3 кв.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м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5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ц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1 кв.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в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7 кв.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воний Іван Іларіо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 кв.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40 кв.1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орноп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7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аг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 Іван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9 кв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п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ис Бори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харова буд. 15 кв.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Шаповалов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4 кв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ельов 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5 кв.19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3 кв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4 кв.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0 кв.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2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1 кв.3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енко Анатолій Олекс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1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ролікова Катерина Серг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имонова буд. 5 кв.3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арченко Тамар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6 кв.1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іманич Василь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3 кв.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м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5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ц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1 кв.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в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7 кв.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воний Іван Іларіо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 кв.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40 кв.10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орноп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7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аг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 Іван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9 кв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п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ис Бори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харова буд. 15 кв.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Шаповалов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4 кв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ельов Олександр Борис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25 кв.19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3 кв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70525</wp:posOffset>
                </wp:positionH>
                <wp:positionV relativeFrom="page">
                  <wp:posOffset>433070</wp:posOffset>
                </wp:positionV>
                <wp:extent cx="1706245" cy="17526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1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75685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587"/>
                              <w:gridCol w:w="5582"/>
                              <w:gridCol w:w="128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Світлана Глеб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4 кв.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тляревського буд. 5 кв.2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пеленко 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5 кв.1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в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10 кв.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13 кв.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3 кв.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4 кв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наса Мирного буд. 4 кв.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чоркіна 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37 кв.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53 кв.2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драше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25 кв.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ська буд. 13 кв.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20 кв.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ю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4 кв.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4 кв.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95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587"/>
                        <w:gridCol w:w="5582"/>
                        <w:gridCol w:w="128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Світлана Глеб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4 кв.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тляревського буд. 5 кв.2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пеленко Сергій Георгі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5 кв.1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в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10 кв.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13 кв.4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3 кв.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4 кв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наса Мирного буд. 4 кв.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чоркіна Антоніна Андрі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37 кв.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53 кв.2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драшева Оксана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25 кв.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ська буд. 13 кв.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20 кв.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юкова Ірина Миколаї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4 кв.4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 Олена Василівна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4 кв.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4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6935</wp:posOffset>
                </wp:positionH>
                <wp:positionV relativeFrom="page">
                  <wp:posOffset>8486140</wp:posOffset>
                </wp:positionV>
                <wp:extent cx="2349500" cy="20447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668.2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99455</wp:posOffset>
                </wp:positionH>
                <wp:positionV relativeFrom="page">
                  <wp:posOffset>8486140</wp:posOffset>
                </wp:positionV>
                <wp:extent cx="581025" cy="20447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Мал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668.2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Мал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1">
    <w:name w:val="Основной текст (2) + 4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1:00Z</dcterms:created>
  <dc:creator>upzsn6</dc:creator>
  <dc:description/>
  <cp:keywords/>
  <dc:language>en-US</dc:language>
  <cp:lastModifiedBy>org301</cp:lastModifiedBy>
  <cp:lastPrinted>2018-02-06T09:13:00Z</cp:lastPrinted>
  <dcterms:modified xsi:type="dcterms:W3CDTF">2018-02-16T07:32:00Z</dcterms:modified>
  <cp:revision>12</cp:revision>
  <dc:subject/>
  <dc:title/>
</cp:coreProperties>
</file>