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2"/>
                              <w:gridCol w:w="5549"/>
                              <w:gridCol w:w="12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ол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5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ртянко 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5 кв.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2"/>
                        <w:gridCol w:w="5549"/>
                        <w:gridCol w:w="12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ол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5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ртянко Євген Васильович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5 кв.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0136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6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2041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8.3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upzsn6</dc:creator>
  <dc:description/>
  <cp:keywords/>
  <dc:language>en-US</dc:language>
  <cp:lastModifiedBy>org301</cp:lastModifiedBy>
  <dcterms:modified xsi:type="dcterms:W3CDTF">2018-02-16T07:30:00Z</dcterms:modified>
  <cp:revision>4</cp:revision>
  <dc:subject/>
  <dc:title/>
</cp:coreProperties>
</file>