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55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55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ЖОВТЕНЬ-6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ЖОВТЕНЬ-6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10"/>
                              <w:gridCol w:w="4104"/>
                              <w:gridCol w:w="170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Риж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Олена Григорівна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Соколовська буд. 4 кв.7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10"/>
                        <w:gridCol w:w="4104"/>
                        <w:gridCol w:w="170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Риж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Олена Григорівна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Соколовська буд. 4 кв.7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4.02.2018 №57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21:00Z</dcterms:created>
  <dc:creator>upzsn6</dc:creator>
  <dc:description/>
  <cp:keywords/>
  <dc:language>en-US</dc:language>
  <cp:lastModifiedBy>org301</cp:lastModifiedBy>
  <dcterms:modified xsi:type="dcterms:W3CDTF">2018-02-16T07:30:00Z</dcterms:modified>
  <cp:revision>2</cp:revision>
  <dc:subject/>
  <dc:title/>
</cp:coreProperties>
</file>