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54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54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СПУТНИК-2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СПУТНИК-2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621"/>
                              <w:gridCol w:w="5501"/>
                              <w:gridCol w:w="130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80" w:hanging="28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Черні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36 кв.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621"/>
                        <w:gridCol w:w="5501"/>
                        <w:gridCol w:w="130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80" w:hanging="2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Черні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36 кв.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35876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21.9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47:00Z</dcterms:created>
  <dc:creator>upzsn6</dc:creator>
  <dc:description/>
  <cp:keywords/>
  <dc:language>en-US</dc:language>
  <cp:lastModifiedBy>org301</cp:lastModifiedBy>
  <dcterms:modified xsi:type="dcterms:W3CDTF">2018-02-16T07:30:00Z</dcterms:modified>
  <cp:revision>2</cp:revision>
  <dc:subject/>
  <dc:title/>
</cp:coreProperties>
</file>